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11199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11199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widowControl w:val="false"/>
        <w:suppressAutoHyphens w:val="false"/>
        <w:autoSpaceDE w:val="false"/>
        <w:ind w:firstLine="11199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11199"/>
        <w:rPr>
          <w:lang w:eastAsia="ru-RU"/>
        </w:rPr>
      </w:pPr>
      <w:r>
        <w:rPr>
          <w:lang w:eastAsia="ru-RU"/>
        </w:rPr>
        <w:t>Кавказский район</w:t>
      </w:r>
    </w:p>
    <w:p>
      <w:pPr>
        <w:pStyle w:val="Normal"/>
        <w:widowControl w:val="false"/>
        <w:suppressAutoHyphens w:val="false"/>
        <w:autoSpaceDE w:val="false"/>
        <w:ind w:firstLine="11199"/>
        <w:rPr>
          <w:lang w:eastAsia="ru-RU"/>
        </w:rPr>
      </w:pPr>
      <w:r>
        <w:rPr>
          <w:lang w:eastAsia="ru-RU"/>
        </w:rPr>
        <w:t>от 15 декабря 2022 г. №  476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на 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1"/>
        <w:gridCol w:w="2272"/>
        <w:gridCol w:w="1983"/>
        <w:gridCol w:w="15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ыполнении "Плана мероприятий по выполнению наказов избирателей депутатам Совета муниципального образования Кавказский район на 2022 год"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аботе по профилактике безнадзорности и правонарушений  несовершеннолетних на территории муниципального образования Кавказский район за  2022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22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тчет о  деятельности </w:t>
            </w:r>
            <w:r>
              <w:rPr>
                <w:sz w:val="24"/>
                <w:szCs w:val="24"/>
              </w:rPr>
              <w:t>Управление архитектуры и градостроительства муниципального образования Кавказский район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ов цен на дополнительные услуги, оказываемые за плату муниципальными учреждениями, подведомственными отделу по физической культуре и спор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илатов А.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изменений, вносимых в местные нормативы градостроительного проектирования муниципального образования Кавказский рай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зменений, вносимых в местные нормативы градостроительного проектирования сельских поселений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22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 реализации мероприятий муниципальной  программы муниципального образования Кавказский район «Развитие образования» в 2022 году.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культуры» в 2022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2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22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в 2022 году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работы по развитию физической культуры и спорта на территории муниципального образования Кавказский район в 2022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 в 2022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за 2022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 Об утверждении положения о бюджетном процесс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   отчет   главы  муниципального  образования  Кавказский  район  В.Н. Очкалас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ходе выполнения муниципальной программы </w:t>
            </w:r>
            <w:r>
              <w:rPr>
                <w:sz w:val="24"/>
                <w:szCs w:val="24"/>
              </w:rPr>
              <w:t>муниципального  образования  Кавказский  район  «Молодежь Кавказского района в 2022 год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тчет о работе Совета муниципального образования Кавказский район за 2022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деятельности контрольно-счетной палаты муниципального образования Кавказский район за 2022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" w:leader="none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sz w:val="24"/>
                <w:szCs w:val="24"/>
              </w:rPr>
              <w:t>муниципального образования Кавказский район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зменений, вносимых в генеральный план Кавказского сельского поселения Кавказского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зменений, вносимых в генеральный план Казанского сельского поселения Кавказского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 Об утверждении бюджета муниципального образования Кавказский район на 2023 год и плановый период 2024-2025 годов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1 квартал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22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ссажирских перевозках автомобильным транспортом в Кавказском райо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22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развитии малых форм хозяйствования в АПК на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22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муниципальных программ муниципального образования Кавказский район в 2022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ыполнении в 2022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развитии инвестиционной деятельности </w:t>
              <w:br/>
              <w:t>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инегубова А.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деятельности МБУ </w:t>
            </w:r>
            <w:r>
              <w:rPr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предприятий ЖКХ в зимний период 2022-2023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ранспортного обслуживания населения легковыми такси в Кавказском район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"Плана мероприятий по выполнению наказов избирателей депутатам Совета муниципального образования Кавказский район на 2023 год"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еализации полож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22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деятельности органов территориального общественного самоуправления в  2022 году 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Мирского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Дмитриевского 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Правила землепользования и застройки сельского поселения им. М. Горького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сельского поселения им. М. Горького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Правила землепользования и застройки Привольного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Привольного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полугодие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обращениях граждан в первом полугодии 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Правила землепользования и застройки Лосевского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Лосевского сельского поселения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22-2023 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азвитии отрасли животноводства в муниципальном образовании Кавказский район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2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4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по выполнению наказов избирателей депутатам Совета муниципального образования Кавказский район на 2024 год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автомобильных дорог, включенных в реестр имущества муниципального образования Кавказский район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Правила землепользования и застройки Темижбекского сельского поселения Кавказского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, вносимых в генеральный план Темижбекского сельского поселения Кавказского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Н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Информация</w:t>
            </w:r>
            <w:r>
              <w:rPr>
                <w:sz w:val="24"/>
                <w:szCs w:val="24"/>
              </w:rPr>
              <w:t xml:space="preserve"> о деятельности отдела службы судебных приставов по Кавказскому району и г. Кропоткину Управления Федеральной службы судебных приставов по Краснодарскому краю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 А.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3 год и плановый период 2024-2025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24 год и плановый период 2025-2026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сметы Совета муниципального образования Кавказский район на 2024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убанова Л.А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22" w:hanging="0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О выплатах депутатам Совета муниципального образования </w:t>
            </w:r>
            <w:r>
              <w:rPr>
                <w:bCs/>
                <w:spacing w:val="2"/>
                <w:sz w:val="24"/>
                <w:szCs w:val="24"/>
              </w:rPr>
              <w:t>Кавказский район денежной компенсации расходов, 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ем ими депутатских полномочий  в 2024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Кропоткинского городского поселения Кавказского района на 2024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части полномочий органов местного самоуправления Кропоткинского городского поселения Кавказского района по созданию                        и поддержанию в постоянной готовности муниципальных систем оповещения и информирования населения о чрезвычайных ситуация, в части создания, содержания и организации деятельности органа повседневного управления - единой дежурно-диспетчерской служб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 Цорионова Э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6010</wp:posOffset>
            </wp:positionH>
            <wp:positionV relativeFrom="paragraph">
              <wp:posOffset>107950</wp:posOffset>
            </wp:positionV>
            <wp:extent cx="221805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И.В. Кошелев</w:t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Дума</dc:creator>
  <dc:description/>
  <cp:keywords/>
  <dc:language>en-US</dc:language>
  <cp:lastModifiedBy>SovetPK</cp:lastModifiedBy>
  <cp:lastPrinted>2022-12-08T10:46:00Z</cp:lastPrinted>
  <dcterms:modified xsi:type="dcterms:W3CDTF">2022-12-13T11:44:00Z</dcterms:modified>
  <cp:revision>36</cp:revision>
  <dc:subject/>
  <dc:title/>
</cp:coreProperties>
</file>