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на соответствие их антимонопольно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"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1 квартал 2023 года"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 по адресу: 352380, г. Кропоткин, ул. Красная, д. 37, а также по адресу электронной почты kavkazadm@yandex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2 по 18 января 2023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и проекта нормативного правового акта в информационно-телекоммуникационной сети "Интернет": официальный сайт администрации муниципального образования Кавказский район www.kavraion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9 января 2023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Зобнин Александр Владимирович, главный специалист отдела экономического развития, (861-38) 6-14-25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провед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ализа нормативн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на соответств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антимонопольному законодательств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 проекте нормативного правового акта положений,</w:t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ащих антимонопольному законодательству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проекту норамтивного правового акт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3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4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2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7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bawi</cp:lastModifiedBy>
  <cp:lastPrinted>2019-10-23T12:14:00Z</cp:lastPrinted>
  <dcterms:modified xsi:type="dcterms:W3CDTF">2023-01-09T07:40:00Z</dcterms:modified>
  <cp:revision>10</cp:revision>
  <dc:subject>Набор стилей</dc:subject>
  <dc:title>Arial</dc:title>
</cp:coreProperties>
</file>