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правовых акто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муниципального образования Кавказский район в соответствие с действующим законодательством Российской Федерации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23 августа 2018 года № 1200 «О звании «Почетный гражданин Кавказского район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авказский район от 21 февраля 2022 года № 261 «О внесении изменений в постановление администрации муниципального образования Кавказский район от 23 августа 2018 года № 1200 «О звании «Почетный гражданин Кавказского района»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8:00Z</dcterms:created>
  <dc:creator>Nadezhda</dc:creator>
  <dc:description/>
  <cp:keywords/>
  <dc:language>en-US</dc:language>
  <cp:lastModifiedBy>Nadezhda</cp:lastModifiedBy>
  <cp:lastPrinted>2022-06-28T09:01:00Z</cp:lastPrinted>
  <dcterms:modified xsi:type="dcterms:W3CDTF">2022-07-01T06:39:00Z</dcterms:modified>
  <cp:revision>5</cp:revision>
  <dc:subject/>
  <dc:title/>
</cp:coreProperties>
</file>