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ла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20__года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изменений, вносимых в генеральный план Лосев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</w:t>
      </w:r>
      <w:r>
        <w:rPr>
          <w:bCs/>
          <w:sz w:val="28"/>
          <w:szCs w:val="28"/>
        </w:rPr>
        <w:t xml:space="preserve">, частью 3 статьи 14 </w:t>
      </w:r>
      <w:r>
        <w:rPr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, статьей 8 Устава муниципального образования Кавказский район, протоколом заседания согласительной комиссии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Лосевского сельского поселения Кавказского района» от 27 мая 2022 года, протоколом публичных слушаний и заключением о результатах публичных слушаний по проекту внесения изменений в генеральный план Лосевского сельского поселения Кавказского района от 10 июня 2022 года, Совет муниципального образования Кавказский район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изменения, вносимые в генеральный план Лосевского сельского поселения Кавказского района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Цыбули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Н.Очкала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В.Кошел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изменений, вносимых в генеральный план Лосев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гла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Чу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М.В. Соко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ю Совета муниципального образования Кавказский район «</w:t>
      </w:r>
      <w:r>
        <w:rPr>
          <w:b/>
          <w:bCs/>
          <w:sz w:val="28"/>
          <w:szCs w:val="28"/>
        </w:rPr>
        <w:t>Об утверждении изменений, вносимых в генеральный план Лосевского сельского поселения Кавказ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 решения Совета муниципального образования Кавказский район «Об утверждении изменений, вносимых в генеральный план Лосевского сельского поселения Кавказ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 на рассмотрение Совета муниципального образования Кавказский район, в целях приведения Генерального плана Лосевского сельского поселения Кавказского района в соответствие с </w:t>
      </w:r>
      <w:r>
        <w:rPr>
          <w:color w:val="000000"/>
          <w:sz w:val="28"/>
          <w:szCs w:val="28"/>
          <w:shd w:fill="FFFFFF" w:val="clear"/>
        </w:rPr>
        <w:t xml:space="preserve">требованиями Градостроительного кодекса Российской Федерации, современного использования территорий поселения, а также в целях исполнения </w:t>
      </w:r>
      <w:r>
        <w:rPr>
          <w:sz w:val="28"/>
        </w:rPr>
        <w:t>решения Кавказского районного суда Краснодарского края от 12.09.2018 г. (дело №2а-559/201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ым решением утверждаются </w:t>
      </w:r>
      <w:r>
        <w:rPr>
          <w:sz w:val="28"/>
          <w:szCs w:val="28"/>
        </w:rPr>
        <w:t>внесения изменений в Генеральный план Лосевского сельского поселения Кавказского района (согласно приложению к решению)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 именно, в границы населенных пунктов включены кладбища и отображены соответствующей функциональной зоной – «зоной кладбищ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, не предназначенные для строительства, исключены из границ населенных пунктов и отображены зоной сельскохозяйственного на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улице Заречной в хуторе Лосево определена территория под малоэтажное жилищное строительство и обозначена «зоной проектируемой жилой застрой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орговые и социальные объекты отображены «многофункциональной общественно – деловой зоной»  и «зоной специализированной общественной застройки» соответственн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М.Н.Коз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222</dc:creator>
  <dc:description/>
  <cp:keywords/>
  <dc:language>en-US</dc:language>
  <cp:lastModifiedBy>2022-3</cp:lastModifiedBy>
  <cp:lastPrinted>2022-06-22T12:32:00Z</cp:lastPrinted>
  <dcterms:modified xsi:type="dcterms:W3CDTF">2022-06-22T09:34:00Z</dcterms:modified>
  <cp:revision>9</cp:revision>
  <dc:subject/>
  <dc:title/>
</cp:coreProperties>
</file>