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Кавказский район «О признании утратившими силу отдельных правовых актов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каб. №5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pravdelami</w:t>
      </w:r>
      <w:r>
        <w:rPr>
          <w:rFonts w:cs="Times New Roman" w:ascii="Times New Roman" w:hAnsi="Times New Roman"/>
          <w:sz w:val="28"/>
          <w:szCs w:val="28"/>
          <w:u w:val="single"/>
        </w:rPr>
        <w:t>23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7.06.2022 г. по 03.07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4.07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рина Надежда Яковлевна, начальник организационного отдела администрации муниципального образования Кавказский район, т.6-41-3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Nadezhda</cp:lastModifiedBy>
  <cp:lastPrinted>2020-12-09T15:46:00Z</cp:lastPrinted>
  <dcterms:modified xsi:type="dcterms:W3CDTF">2022-07-01T07:10:00Z</dcterms:modified>
  <cp:revision>63</cp:revision>
  <dc:subject/>
  <dc:title/>
</cp:coreProperties>
</file>