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40" w:firstLine="965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66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ИМУЩЕСТВЕННЫХ ОТНО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КРАСНОДА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________________</w:t>
        <w:tab/>
        <w:tab/>
        <w:t xml:space="preserve">                                                        </w:t>
        <w:tab/>
        <w:t>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опо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 создании  аукционной (конкурсной) комиссии по проведению торгов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пользования  в отношении муниципального имущества, находящегося в муниципальной собственности муниципального образования Кавказский район.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07.2006 года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имуществом, находящимся в муниципальной собственности муниципального образования Кавказский район, утвержденным решением Совета муниципального образования Кавказский район от 24 декабря 2009 года № 192: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бразовать аукционную (конкурсную) комиссию по проведению торгов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пользования в отношении муниципального имущества, находящегося в муниципальной собственности муниципального образования Кавказский район и утвердить ее состав (приложение №1)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ab/>
        <w:t>2. Утвердить Положение об аукционной</w:t>
        <w:tab/>
        <w:t>(конкурсной) комиссии по проведению торгов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пользования в отношении муниципального имущества, находящегося в муниципальной собственности муниципального образования Кавказский район и утвердить ее состав (приложение №2)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ab/>
        <w:t>3. Признать утратившим силу распоряжение управления имущественных отношений администрации муниципального образования Кавказский район № 191 от 25.08.2017года «О создании аукционной (конкурсной) комиссии по проведению торгов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пользования в отношении муниципального имущества, находящегося в муниципальной собственности муниципального образования Кавказский район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  <w:tab/>
        <w:tab/>
        <w:tab/>
        <w:tab/>
        <w:tab/>
        <w:tab/>
        <w:t xml:space="preserve">             Л.В. Юри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управления </w:t>
      </w:r>
    </w:p>
    <w:p>
      <w:pPr>
        <w:pStyle w:val="Normal"/>
        <w:suppressAutoHyphens w:val="true"/>
        <w:ind w:left="4962" w:hanging="0"/>
        <w:rPr>
          <w:sz w:val="28"/>
          <w:szCs w:val="28"/>
        </w:rPr>
      </w:pPr>
      <w:r>
        <w:rPr>
          <w:sz w:val="28"/>
          <w:szCs w:val="28"/>
        </w:rPr>
        <w:t>имущественных отношений администрации муниципального образования Кавказский район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 2022 г. № _____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</w:rPr>
        <w:t xml:space="preserve">аукционной (конкурсной) комиссии по проведению торгов на </w:t>
      </w:r>
      <w:r>
        <w:rPr>
          <w:sz w:val="28"/>
          <w:szCs w:val="28"/>
        </w:rPr>
        <w:t>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пользования в отношении муниципального имущества, находящегося в муниципальной собственности муниципального образования Кавказский райо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 отдела имущественных отношений Управления имущественных отношений администрации муниципального образования Кавказский район, председатель комисси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ный специалист отдела имущественных отношений Управления имущественных отношений администрации муниципального образования Кавказский район, заместитель председателя комисси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ущий специалист отдела имущественных отношений Управления имущественных отношений администрации муниципального образования Кавказский район, член комисси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едущий специалист Управления имущественных отношений администрации муниципального образования Кавказский район, член комиссии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алист 1 категории отдела имущественных отношений Управления имущественных отношений администрации муниципального образования Кавказский район, секретарь комисс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работе комиссии привлекаются по согласованию руководители и специалисты органов местного самоуправления, федеральных органов, органов исполнительной власти Краснодарского края, осуществляющих свою деятельность на территории муниципального образования Кавказский район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миссии, привлеченные по согласованию с руководителями государственных и других учреждений и организаций, могут выполнять работу, не связанную с дополнительным возложением функциональных обязанностей, в форме квалифицированной помощи и консуль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  <w:tab/>
        <w:tab/>
        <w:tab/>
        <w:tab/>
        <w:tab/>
        <w:tab/>
        <w:t xml:space="preserve">              Л.В. Ю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управления </w:t>
      </w:r>
    </w:p>
    <w:p>
      <w:pPr>
        <w:pStyle w:val="Normal"/>
        <w:suppressAutoHyphens w:val="true"/>
        <w:ind w:left="4962" w:hanging="0"/>
        <w:rPr>
          <w:sz w:val="28"/>
          <w:szCs w:val="28"/>
        </w:rPr>
      </w:pPr>
      <w:r>
        <w:rPr>
          <w:sz w:val="28"/>
          <w:szCs w:val="28"/>
        </w:rPr>
        <w:t>имущественных отношений администрации муниципального образования Кавказский район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от «___» _____________ 2022 г. № 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укционной (конкурсной) комиссии по проведению торгов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пользования в отношении муниципального имущества, находящегося в муниципальной собственности муниципального образования Кавказский рай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  Аукционная (конкурсная) комиссия по проведению торгов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пользования в отношении муниципального имущества, находящегося в муниципальной собственности муниципального образования Кавказский район (далее – Комиссия), является постоянно действующим органом, осуществляющим проведение торгов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пользования в отношении муниципального имущества, на закрепленного на праве хозяйственного ведения или оператив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миссия формируется из числа сотрудников Управления имущественных отношений администрации муниципального образования Кавказский район. Членами комиссии не могут быть физические лица, лично заинтересованные в результатах торгов ( в том числе физические лица, подавшие заявки на участие в торгах либо состоящие в штате организаций, подавших указанные заявки), либо физические лица, на которых способны оказывать влияние участники торгов, и лица, подавшие заявки на участие в торгах ( в том числе физические лица, являющиеся участниками (акционерами) этих организаций, членами их органов управления, кредиторами участников конкурсов или аукционов). В случае выявления в составе комиссии указанных лиц их замена осуществляется на основании распоряжения Управления имущественных отношений администрации муниципального образования Кавказ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воей деятельности Комиссия руководствуется  Гражданским кодексом Российской Федерации, федеральными законами от 29.07.98 № 135-ФЗ «Об оценочной деятельности в Российской Федерации», от 26.07.2006 г. №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), Положением о порядке управления и распоряжения имуществом, находящимся в собственности муниципального образования Кавказский район утвержденным Решением Совета муниципального образования Кавказский район от 24.12.2009 г. №192 (далее – По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Комиссии.</w:t>
      </w:r>
    </w:p>
    <w:p>
      <w:pPr>
        <w:pStyle w:val="Normal"/>
        <w:rPr/>
      </w:pPr>
      <w:r>
        <w:rPr>
          <w:sz w:val="28"/>
          <w:szCs w:val="28"/>
        </w:rPr>
        <w:t>2.1.</w:t>
        <w:tab/>
        <w:t>При проведении конкурса Комиссий осущест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участников кон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ение, оценка и сопоставление заявок на участие в конкур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победителя кон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а рассмотрения заявок на участие в конкурсе, протокола оценки и сопоставления заявок на участие в конкурсе, протокола об отказе от заключения договора, протокола об отстранении заявителя или участника конкурса от участия в кон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</w:t>
        <w:tab/>
        <w:t>При проведении аукциона Комиссией осущест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ение заявок на участие в аукционе и отбор участников аукци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ение протокола рассмотрения заявок на участие в аукционе, протокола аукциона, протокола об отказе от заключения договора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</w:t>
        <w:tab/>
        <w:t>Комиссия в целях реализации возложенных на нее задач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иться с документами, имеющих отношение к предмету торгов, и получать их коп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рашивать информацию и документы в целях проверки соответствия участника конкурса или аукциона требованиям, у органов власти в соответствии с их компетенцией и иных лиц, за исключением лиц, подавших заявку на участие  в соответствующем конкурсе  или аукционе. При этом организатор конкурса или аукциона, конкурсная или аукционная комиссия  не вправе возлагать на участников конкурса или аукционов обязанность подтверждать соответствие данны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членов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Члены Комиссии имеют право знакомиться с документами, имеющими отношение к предмету торгов, и получать их ко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Члены Комиссии обязаны лично участвовать в заседаниях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Работа Комиссии осуществляется в форме заседаний. Комиссию возглавляет председатель. Заседания Комиссии проводить председатель, в его отсутствие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Члены Комиссии должны быть уведомлены, о месте, дате и времени проведения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Комиссия правомочна принимать решения, если на заседании Комиссии присутствует не менее чем пятьдесят процентов общего числа ее членов, при этом каждый член Комиссии имеет один голос. Члены Комиссии лично участвуют в заседаниях и подписывают протоколы заседани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Решение Комиссии принимаются путем открытого голосования простым большинством голосов от числа голосов членов Комиссии, присутствовавших на заседании. Решение Комиссии оформляется протоколом, который подписывают члены Комиссии, принявшие участие в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Протоколы заседаний Комиссии подлежат хранению в Управление имущественных отношений администрации муниципального образования Кавказ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Материально-техническое обеспечение деятельности Комиссии осуществляет Управление имущественных отношений администрации муниципального образования Кавказ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имущественных отношений</w:t>
        <w:tab/>
        <w:tab/>
        <w:tab/>
        <w:tab/>
        <w:tab/>
        <w:tab/>
        <w:t xml:space="preserve">              Л.В. Ю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23:00Z</dcterms:created>
  <dc:creator>Алексей - "Hard&amp;Soft"</dc:creator>
  <dc:description/>
  <cp:keywords/>
  <dc:language>en-US</dc:language>
  <cp:lastModifiedBy>KALASHNIKOVA</cp:lastModifiedBy>
  <cp:lastPrinted>2022-05-05T10:30:00Z</cp:lastPrinted>
  <dcterms:modified xsi:type="dcterms:W3CDTF">2022-05-05T07:31:00Z</dcterms:modified>
  <cp:revision>48</cp:revision>
  <dc:subject/>
  <dc:title/>
</cp:coreProperties>
</file>