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.07.2022   </w:t>
        <w:tab/>
        <w:tab/>
        <w:tab/>
        <w:tab/>
        <w:tab/>
        <w:t xml:space="preserve">                                     № 96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правовых актов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муниципального образования Кавказский район в соответствие с действующим законодательством Российской Федерации, п о с т а н о в л я ю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авказский район от 23 августа 2018 г. № 1200 «О звании «Почетный гражданин Кавказского района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Кавказский район от 21 февраля 2022 г. № 261 «О внесении изменений в постановление администрации муниципального образования Кавказский район от 23 августа 2018 г. № 1200 «О звании «Почетный гражданин Кавказского района»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42:00Z</dcterms:created>
  <dc:creator>Nadezhda</dc:creator>
  <dc:description/>
  <dc:language>en-US</dc:language>
  <cp:lastModifiedBy>ДелПр2</cp:lastModifiedBy>
  <cp:lastPrinted>2022-06-28T13:28:00Z</cp:lastPrinted>
  <dcterms:modified xsi:type="dcterms:W3CDTF">2022-07-04T11:42:00Z</dcterms:modified>
  <cp:revision>3</cp:revision>
  <dc:subject/>
  <dc:title/>
</cp:coreProperties>
</file>