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1.07.2022   </w:t>
        <w:tab/>
        <w:tab/>
        <w:tab/>
        <w:tab/>
        <w:tab/>
        <w:t xml:space="preserve">                                     № 9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соб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становившейся сухой и ветреной  погодой на территории Краснодарского края, ежесуточно происходит увеличение количества ландшафтных пожаров и пожаров в лесных массивах, в целях обеспечения безопасности жизнедеятельности населения, руководствуясь Федеральным законом от 21 декабря 1994 г. № 69-ФЗ «О пожарной безопасности», Законом Краснодарского края от 31 марта 2000 г. № 250-КЗ «О пожарной безопасности в Краснодарском крае»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лений Кавказского района установить особый противопожарный режим на территории поселений      со 2 июля 202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 и сельских поселений Кавказского района выполнить дополните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ить выполнение</w:t>
      </w:r>
      <w:r>
        <w:rPr>
          <w:sz w:val="28"/>
          <w:szCs w:val="34"/>
        </w:rPr>
        <w:t xml:space="preserve"> мероприятий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и от валежника и восстановлении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4) обеспечить готовность источников противопожарного водоснабжения к условиям эксплуатации в пожароопас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рассмотреть возможность и организовать установку в населенных пунктах у каждого жилого строения ёмкости (бочки) с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менять для оповещения населения о пожаре звуковую сигнализацию (сир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постоянный мониторинг развития пожарной обстановки на подведомств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силить работу административных комиссий в части привлечения виновных лиц к ответственности в соответствии с требованиями закона Краснодарского края от 23 июля 2003 года № 608-К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комендовать директору Кавказского лесничества - филиала ГКУ КК «Комитет по лесу» Пушкиной О.Ф.</w:t>
      </w:r>
      <w:r>
        <w:rPr>
          <w:sz w:val="28"/>
          <w:szCs w:val="28"/>
        </w:rPr>
        <w:t xml:space="preserve"> выполнить дополнительные мероприятия: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особому пожароопасному периоду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/>
        <w:t>4. Рекомендовать руководителям организаций, учреждений, предприятий всех форм собственности, расположенных на территории Кавказского района выполнить дополнитель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евизию первичных средств пожаротушения и, при необходимости,  провести их доукомплект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провести ревизию наружных источников водоснабжения, в случае необходимости, выполнить ремонтные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строгий контроль за производством пожароопасных работ, неиспользуемые объекты обесточить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едусмотреть 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ть запасы воды для целей пожаротушения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ь меры по уборке сухой травы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Караулову Б.В. провести разъяснительную работу с руководителями сельскохозяйственных предприятий, главами крестьянских (фермерских) хозяйств, арендаторами и сособственниками земель о необходимости обеспечения следующих мер пожарной безопасности:</w:t>
      </w:r>
    </w:p>
    <w:p>
      <w:pPr>
        <w:pStyle w:val="Header"/>
        <w:tabs>
          <w:tab w:val="clear" w:pos="4677"/>
          <w:tab w:val="clear" w:pos="9355"/>
        </w:tabs>
        <w:ind w:right="-82" w:firstLine="709"/>
        <w:jc w:val="both"/>
        <w:rPr>
          <w:bCs/>
          <w:sz w:val="28"/>
        </w:rPr>
      </w:pPr>
      <w:r>
        <w:rPr>
          <w:bCs/>
          <w:sz w:val="28"/>
        </w:rPr>
        <w:t xml:space="preserve">1) провести мероприятия </w:t>
      </w:r>
      <w:r>
        <w:rPr>
          <w:sz w:val="28"/>
          <w:szCs w:val="34"/>
        </w:rPr>
        <w:t xml:space="preserve">по </w:t>
      </w:r>
      <w:r>
        <w:rPr>
          <w:sz w:val="28"/>
          <w:szCs w:val="28"/>
        </w:rPr>
        <w:t>опашке и восстановлению минерализованных полос,</w:t>
      </w:r>
      <w:r>
        <w:rPr>
          <w:sz w:val="28"/>
          <w:szCs w:val="34"/>
        </w:rPr>
        <w:t xml:space="preserve"> уборке и вывозу горючего мусора с территорий сельскохозяйственных угодий, выставить аншлаги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ериод проведения сельскохозяйственных работ о запрещении сжигания стерни, пожнивных остатков на полях, опавшей листвы и травы на лесных полянах, прогалинах, лугах, в том числе проведение сельскохозяйственных п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Ляхова О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autoSpaceDE w:val="false"/>
      <w:ind w:left="-180" w:right="-185" w:hanging="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2:00Z</dcterms:created>
  <dc:creator>МЧС</dc:creator>
  <dc:description/>
  <dc:language>en-US</dc:language>
  <cp:lastModifiedBy>ДелПр2</cp:lastModifiedBy>
  <cp:lastPrinted>2022-07-01T10:05:00Z</cp:lastPrinted>
  <dcterms:modified xsi:type="dcterms:W3CDTF">2022-07-01T11:12:00Z</dcterms:modified>
  <cp:revision>3</cp:revision>
  <dc:subject/>
  <dc:title>АДМИНИСТРАЦИЯ МУНИЦИПАЛЬНОГО ОБРАЗОВАНИЯ</dc:title>
</cp:coreProperties>
</file>