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 xml:space="preserve">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val="en-US"/>
        </w:rPr>
        <w:t>«О внесении изменений в постановление администрации муниципального образования Кавказский район от 26 декабря 2023 года № 2267 «Об утверждении Положения об отраслевой системе оплаты труда работников муниципальных  образовательных учреждений и муниципальных учреждений, подведомственных управлению образования администрации муниципального образования Кавказский рай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shd w:fill="FFFFFF" w:val="clear"/>
          <w:lang w:val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Сроки приема предложений и замечаний: с 28.01.2025 г. по 05.02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5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05.02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5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5-01-28T07:48:10Z</dcterms:modified>
  <cp:revision>14</cp:revision>
  <dc:subject/>
  <dc:title/>
</cp:coreProperties>
</file>