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23 декабря 2021 года № 364 «О бюджете муниципального образования Кавказский район на 2022 год и плановый период 2023 и 2024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3.04.2022г. по 19.04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0.04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Iragar</cp:lastModifiedBy>
  <cp:lastPrinted>2020-04-29T12:47:00Z</cp:lastPrinted>
  <dcterms:modified xsi:type="dcterms:W3CDTF">2022-04-12T11:16:00Z</dcterms:modified>
  <cp:revision>61</cp:revision>
  <dc:subject/>
  <dc:title/>
</cp:coreProperties>
</file>