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 внесении изменений в постановление администрации муниципального образования Кавказский район от 12 мая 2023 г. № 666 "Об утверждении Порядка предоставления субсидий 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Кавказский район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kazadm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28 июля по 3 августа 2023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  "Интернет": https://www.kavraion.ru/dokumenty/otsenka-reguliruyushchego-vozdeystviya/proekty-normativnykh-aktov-napravlennye-na-publichnye-konsultatsii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bawi</cp:lastModifiedBy>
  <dcterms:modified xsi:type="dcterms:W3CDTF">2023-07-25T13:42:00Z</dcterms:modified>
  <cp:revision>16</cp:revision>
  <dc:subject/>
  <dc:title/>
</cp:coreProperties>
</file>