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6.10.2024   </w:t>
        <w:tab/>
        <w:tab/>
        <w:tab/>
        <w:tab/>
        <w:tab/>
        <w:t xml:space="preserve">                                     № 17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8 февраля 2021 г. № 1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вказского района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                            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. № 1249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8 февраля 2021 г. № 122 «Об утверждении схем размещения нестационарных торговых объектов на территории Кавказ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и 1, 3 приложения 1 к постановлению изложить в новой редакции,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2 к постановлению </w:t>
      </w:r>
      <w:bookmarkStart w:id="0" w:name="_Hlk150435196"/>
      <w:r>
        <w:rPr>
          <w:sz w:val="28"/>
          <w:szCs w:val="28"/>
        </w:rPr>
        <w:t>изложить в новой редакции согласно приложению 2 к настоящему постановл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требительской сферы администрации муниципального образования Кавказский район (Ганина Л.В.) в течение 5 рабочих дней после опубликования предоставить настоящее постановление в департамент потребительской сферы и регулирования рынка алкоголя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Ю.А.Х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/>
      </w:pPr>
      <w:r>
        <w:rPr/>
        <w:t xml:space="preserve">Приложение 2 </w:t>
      </w:r>
    </w:p>
    <w:p>
      <w:pPr>
        <w:pStyle w:val="Normal"/>
        <w:ind w:left="9204" w:hanging="0"/>
        <w:rPr/>
      </w:pPr>
      <w:r>
        <w:rPr/>
        <w:t>к постановлению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16.10.2024 № 1732</w:t>
      </w:r>
    </w:p>
    <w:p>
      <w:pPr>
        <w:pStyle w:val="Normal"/>
        <w:ind w:left="102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/>
      </w:pPr>
      <w:r>
        <w:rPr/>
        <w:t>"Приложение  2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УТВЕРЖДЕНА</w:t>
      </w:r>
    </w:p>
    <w:p>
      <w:pPr>
        <w:pStyle w:val="Normal"/>
        <w:ind w:left="9204" w:hanging="0"/>
        <w:rPr/>
      </w:pPr>
      <w:r>
        <w:rPr/>
        <w:t>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08.02.2021 № 122</w:t>
      </w:r>
    </w:p>
    <w:p>
      <w:pPr>
        <w:pStyle w:val="Normal"/>
        <w:ind w:left="9204" w:hanging="0"/>
        <w:rPr/>
      </w:pPr>
      <w:r>
        <w:rPr/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16.10.2024 № 1732)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"/>
        <w:gridCol w:w="2477"/>
        <w:gridCol w:w="74"/>
        <w:gridCol w:w="2141"/>
        <w:gridCol w:w="7"/>
        <w:gridCol w:w="2030"/>
        <w:gridCol w:w="2040"/>
        <w:gridCol w:w="42"/>
        <w:gridCol w:w="1977"/>
        <w:gridCol w:w="42"/>
        <w:gridCol w:w="2136"/>
        <w:gridCol w:w="67"/>
        <w:gridCol w:w="7"/>
        <w:gridCol w:w="35"/>
        <w:gridCol w:w="1383"/>
        <w:gridCol w:w="2245"/>
        <w:gridCol w:w="2245"/>
        <w:gridCol w:w="2245"/>
        <w:gridCol w:w="2245"/>
        <w:gridCol w:w="2245"/>
        <w:gridCol w:w="224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кв.м/торгового объектакв.м/ количество рабочих мес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___по___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ое город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лочные базары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Гагарина (напротив остановки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1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 221 (напротив торгового центра «Оазис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Пушкина 161 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пер.Обрывной (напротив дома 5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гол ул.Пушкина и ул.Чапаева 148/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72/1, м.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72/1, м.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72/1, м.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Ворошилова, 8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Декабря по 31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квас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МКР 1, д 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Базарная, 2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пер.Лермонтова, 6 (район риэлтерской компании «Кубань недвижимость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гол ул.Красноармейская/ пер. Советский (район «Радиостроя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145/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./1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пер.Базарный, р-н дома 2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Базарная, 14 (между домами № 14 и № 10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Гагарина, 216/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Деповская, 62/2 (у магазина «Магнит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оммунистическая, 38 (район магазина «Магнит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оммунистическая, 7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4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14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18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45/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Мая по 15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ация саженцев плодов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Базарная,23а (территория, прилегающая к ателье по пошиву авточехлов и дому № 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 плодовых деревьев, ягодные кустарни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марта-21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рта -15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ктября – 25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ктября -15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 – 01 дека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МКР 1,2/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МКР 1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агарина, 277/4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Двойная,149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, р-н дома 34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ул.Советская,28/9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Чапаева, 4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оармейская, 299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Деповская, 100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Ленина, 230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екты, реализующие продовольственную группу това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кв. м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Авиационная,65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кв.м./1 че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Базарная, у входа в ЦР Агрокомплекс (вор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 кв. м.</w:t>
            </w:r>
            <w:r>
              <w:rPr>
                <w:sz w:val="20"/>
                <w:szCs w:val="20"/>
              </w:rPr>
              <w:t>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Базарная, у входав ЦР Хлеб (вор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  <w:r>
              <w:rPr>
                <w:sz w:val="20"/>
                <w:szCs w:val="20"/>
              </w:rPr>
              <w:t>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зарная,20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Гагарина,218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ул.Красная,67, корп.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Мира, 90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оармейская,187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Мира,85/3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оммунистическая, 38/1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Мира,90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Гагарина, 218, р-н городской больниц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Деповская, 66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Авиационная, 169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оармейская, 236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Микрорайон-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№5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Шевченко, 1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р-н №187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Машиностроительная, 12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кв.м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Микрорайон-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№5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Сетевая,11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кв.м./1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оммунистическая, 71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ъекты, реализующие непродовольственную группу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                         ул.8 Марта,249, корп.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кв.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ул.Авиационная,65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Пушкина,159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ул.Советская,26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109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Базарная, 4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Деповская, 66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Пушкина, 161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Авиационная, 63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ализация свежей рыбы с бочки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ул.Гагарина (напротив остановки – район гор. больницы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 кв.м.</w:t>
            </w:r>
            <w:r>
              <w:rPr>
                <w:sz w:val="20"/>
                <w:szCs w:val="20"/>
              </w:rPr>
              <w:t>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жая рыб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ечатная продукция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Красная, д. 67/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 кв.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продукция, канцелярски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Красная, д.45/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кв.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Гагарина, д. 216/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кв.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ельскохозяйственная продукция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Деповская,104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торговли фермерами и сельхозтоваропроизвод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Красноармейская,410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торговли фермерами и сельхозтоваропроизвод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Красноармейская,410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торговли фермерами и сельхозтоваропроизвод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зарная, район № 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торговли фермерами и сельхозтоваропроизводи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ское сельское поселение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Дмитриевская,                   ул.50 лет ВЛКСМ, 10«в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войные деревь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е сельское поселение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бахчевых культур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вказская,                           ул.60 лет СССР (въезд в микрорайон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точная сторона улиц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ые культу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                    пер.2-я Пятилетка,3 «б» (за кинотеатром «Космос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84  (район магазина «Уют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вказская, ул.Ленина, 234 а </w:t>
            </w:r>
            <w:r>
              <w:rPr>
                <w:color w:val="000000"/>
                <w:sz w:val="20"/>
                <w:szCs w:val="20"/>
              </w:rPr>
              <w:t>(ориентир магазина «Перекресток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ализация кондитерских изделий, хлебобулочных изделий (куличей) в период праздничных мероприятий (Пасха)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Кавказская,  ул.К.Пахарь, 25«б»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йон кладбищ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ондитерскими изделиями, хлебобулочными изделиями (куличами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 -ма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58 (площадь у Дома культуры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ондитерскими изделиями, хлебобулочными изделиями (куличами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 -ма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ъекты, реализующие непродовольственную группу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вказская, ул.Малиновского, 226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вказская, ул.Малиновского, 226/1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вказская, ул.М.Горького,57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вказская, ул.М.Горького,57Б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ское сельское поселение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бахчевых культур,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.Казанская, ул.Красная, 59-а, прилегающая территория к магазину «Боярин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хчевой разв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 кв.м./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занская, ул.Красная, 3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кты, реализующие непродовольственную группу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занская, ул.Красная, 76,  к.5.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им. М. Горького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>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с.им.М.Горького, ул.Ленина,53 (площадь МБУ ДК «СКЦ» с/п им. М. Горького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кв.м./1 че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екты, реализующие продовольственную группу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с.им.М.Горького, ул.Ленина, 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ое сель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попкорна, сладкая вата, мороженое, прохладительные напитки.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Привольный, ул.Мира,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БУК ДК "СКЦ"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палатк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рн, сладкая вата, мороже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промышленных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Привольный, пер.Дорожный,4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 Объекты</w:t>
            </w:r>
            <w:r>
              <w:rPr>
                <w:sz w:val="20"/>
                <w:szCs w:val="20"/>
              </w:rPr>
              <w:t>, реализующие продовольственную группу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Лосево, ул.Советская, 23/1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/1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жбекское сель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емижбекская, ул.Расшеватская, р-н №97в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3:00Z</dcterms:created>
  <dc:creator>User</dc:creator>
  <dc:description/>
  <dc:language>en-US</dc:language>
  <cp:lastModifiedBy>User-22-12</cp:lastModifiedBy>
  <cp:lastPrinted>2022-04-21T14:02:00Z</cp:lastPrinted>
  <dcterms:modified xsi:type="dcterms:W3CDTF">2024-10-17T04:13:00Z</dcterms:modified>
  <cp:revision>3</cp:revision>
  <dc:subject/>
  <dc:title/>
</cp:coreProperties>
</file>