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избиратель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с правом решающего голоса в состав участковы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, формируемых территориаль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ей Кавказская для подготовки и проведения выборов депутатов Законодательного Собрания Краснодарского края пято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9 Закона Краснодарского края «О выборах депутатов Законодательного Собрания Краснодарского края», статьями 6 и 10 Закона Краснодарского края «О системе избирательных комиссий, комиссий референдума в Краснодарском крае» территориальная избирательная комиссия Кавказская  объявляет прием предложений по кандидатурам для назначения членов участковых избирательных комиссий по подготовке и проведению выборов депутатов Законодательного Собрания Краснодарского края пятого созы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10 дней со дня опубликования настоящего сообщения по адресу: ст. Кавказская, ул. Ленина, 191, каб. № 10, тел. 8(861 93) 22-4-7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в состав участковых избирательных комиссий по подготовке и проведению выборов депутатов Законодательного Собрания Краснодарского края пятого созыва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ое согласие гражданина Российской Федерации на его назначение в состав У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пию паспорта или документа, заменяющего паспорт гражданина Российской Федерации, содержащего сведения о гражданстве и месте жительства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явление о согласии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ческие партии, региональные отделения и иные структурные подразделения политических партий дополнительно предста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ИК, оформленное в соответствии с требованиями устава политической пар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ИК,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е объединения предста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состав УИК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ИК, о делегировании таких полномочий и решение органа, которому делегированы эти полномочия, о внесении предложений в состав территориальных избирательных комисс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субъекты предложения кандидатур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>31.08.12г.</w:t>
        <w:tab/>
        <w:t>Территориальная избирательная комиссия Кавказ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709"/>
      <w:jc w:val="center"/>
      <w:outlineLvl w:val="2"/>
    </w:pPr>
    <w:rPr>
      <w:rFonts w:ascii="Times New Roman" w:hAnsi="Times New Roman" w:eastAsia="Times New Roman" w:cs="Times New Roman"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4">
    <w:name w:val="Загл.14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818;fld=134;dst=1002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0:00Z</dcterms:created>
  <dc:creator>Сафронова</dc:creator>
  <dc:description/>
  <cp:keywords/>
  <dc:language>en-US</dc:language>
  <cp:lastModifiedBy>Голышев</cp:lastModifiedBy>
  <cp:lastPrinted>2012-08-14T16:35:00Z</cp:lastPrinted>
  <dcterms:modified xsi:type="dcterms:W3CDTF">2012-08-23T05:26:00Z</dcterms:modified>
  <cp:revision>4</cp:revision>
  <dc:subject/>
  <dc:title/>
</cp:coreProperties>
</file>