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60070" cy="650240"/>
            <wp:effectExtent l="0" t="0" r="0" b="0"/>
            <wp:wrapTight wrapText="bothSides">
              <wp:wrapPolygon edited="0">
                <wp:start x="-363" y="0"/>
                <wp:lineTo x="-363" y="20963"/>
                <wp:lineTo x="21600" y="20963"/>
                <wp:lineTo x="21600" y="0"/>
                <wp:lineTo x="-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ИМ.М.ГОР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 СОРОК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2                                                                                                      №1</w:t>
      </w:r>
    </w:p>
    <w:p>
      <w:pPr>
        <w:pStyle w:val="Normal"/>
        <w:jc w:val="center"/>
        <w:rPr/>
      </w:pPr>
      <w:r>
        <w:rPr/>
        <w:t>поселок им.М.Горь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срочных выборов главы сельского поселения им.М.Горького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7 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4 статьи 6 Закона Краснодарского края от 26 декабря 2005 года №966-КЗ «О муниципальных выборах в Краснодарском крае», статьей 13 Устава сельского поселения им.М.Горького Кавказского района, Совет сельского поселения им.М.Горького Кавказского района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досрочные выборы главы сельского поселения им.М.Горького Кавказского района на 14 октябр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Сократить сроки  осуществления избирательных действий по досрочным выборам главы сельского поселения им.М.Горького Кавказского района на одну треть. При этом сроки осуществления избирательных действий  в днях умножаются на две трети и округляются в большую сторону до ближайшего целого чис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общественно-политической газете Кавказского района Краснодарского края «Колос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Контроль за выполнением пункта 2 настоящего реш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администрации сельского поселения им.М.Горького Кавказского района С.М.Никит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м.М.Гор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В.П.Лы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9:00Z</dcterms:created>
  <dc:creator>User</dc:creator>
  <dc:description/>
  <cp:keywords/>
  <dc:language>en-US</dc:language>
  <cp:lastModifiedBy>User</cp:lastModifiedBy>
  <cp:lastPrinted>2012-08-09T09:13:00Z</cp:lastPrinted>
  <dcterms:modified xsi:type="dcterms:W3CDTF">2012-08-15T05:19:00Z</dcterms:modified>
  <cp:revision>6</cp:revision>
  <dc:subject/>
  <dc:title>СОВЕТ СЕЛЬСКОГО ПОСЕЛЕНИЯ ИМ</dc:title>
</cp:coreProperties>
</file>