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388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ИМ.М.ГОРЬКОГО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2                                                                                                №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им.М.Гор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. М.Горького Кавказского района по досрочным выборам главы  сельского поселения им. М.Горького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пунктом 2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 частью 2 статьи 10 Закона Краснодарского края от 26 декабря 2005 года №966-КЗ  «О муниципальных выборах в Краснодарском крае»,  учитывая решение сессии Совета сельского поселения им. М.Горького Кавказского района от 14 августа 2012 года №1 «О назначении досрочных выборов главы сельского поселения им. М. Горького Кавказского района»,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1.Образовать 4 избирательных участка №15-06, №15-07, №15-08, №15-09 на территории сельского поселения им. М. Горького Кавказского района по досрочным выборам главы сельского поселения им. М. Горького Кавказ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Избирательные участки образовать в границах участков, образованных постановлением администрации муниципального образования Кавказский район от 21 августа  2012 года №858 «Об образовании избирательных участков для проведения голосования и подсчета голосов избирателей на выборах депутатов Законодательного Собрания Краснодарского края пятого созыва на территории  муниципального образования Кавка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Контроль за вы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им. М. Горького  Кавказского района С.М. Никит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Настоящее постановление опубликовать в общественно- политической газете Кавказского района Краснодарского края «К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м. М. Горького Кавказского района                                                     В.Я.Бочар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Pragmatica;Times New Roman" w:hAnsi="Pragmatica;Times New Roman" w:cs="Pragmatica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3:00Z</dcterms:created>
  <dc:creator>user18</dc:creator>
  <dc:description/>
  <cp:keywords/>
  <dc:language>en-US</dc:language>
  <cp:lastModifiedBy>User</cp:lastModifiedBy>
  <cp:lastPrinted>2012-08-22T10:56:00Z</cp:lastPrinted>
  <dcterms:modified xsi:type="dcterms:W3CDTF">2012-08-22T11:31:00Z</dcterms:modified>
  <cp:revision>31</cp:revision>
  <dc:subject/>
  <dc:title>Председателю территориальной избирательной комиссии Кавказская</dc:title>
</cp:coreProperties>
</file>