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ступивших в территориальную избирательную комиссию Кавказ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ях организаций,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готовности выполнять работы (оказывать услуги) по изготовлению печатных агита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ходе выборов глав сельских поселений Кавказского района 13 сентября 2020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7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8"/>
        <w:gridCol w:w="3085"/>
        <w:gridCol w:w="2810"/>
        <w:gridCol w:w="2754"/>
        <w:gridCol w:w="2776"/>
        <w:gridCol w:w="3143"/>
      </w:tblGrid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OpenSansLight;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Фактический 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место нахождения индивидуального предпринимателя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Контактная информация (телефон, факс, адрес электронной почты)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Light;Times New Roman" w:hAnsi="OpenSansLight;Times New Roman" w:eastAsia="Times New Roman" w:cs="OpenSansLigh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000000"/>
                <w:sz w:val="20"/>
                <w:szCs w:val="20"/>
                <w:lang w:eastAsia="ru-RU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Редакция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и КУБАНИ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23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казский район, г.Кропоткин, ул.Красная, д.131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23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вказский район, г.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расная, д.131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8(861-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23-75, 7-22-66, 7-28-42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ООО «Редакция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и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от 03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Флер-1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0058, г.Краснодар, ул.Ставропольская, 252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0059, г.Краснодар, ул.Уральская, 98/2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Тел</w:t>
            </w:r>
            <w:r>
              <w:rPr>
                <w:rFonts w:cs="Tahoma" w:ascii="Tahoma" w:hAnsi="Tahoma"/>
                <w:color w:val="222222"/>
                <w:sz w:val="18"/>
                <w:szCs w:val="18"/>
                <w:lang w:val="en-US"/>
              </w:rPr>
              <w:t>. 8(861)274-1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pechat2004@mail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Кубанская панорама» №27 от 01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инская Алена Евгенье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раснодар, ул. 1-ый проезд Стасова, д.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4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 ул. 1-ый проезд Стасова, д. 54, кв. 4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-918-453-77-79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Антиспру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от 25 июн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елева Надежда Евгенье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 ул.Раздольная, д.11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38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-989-228-0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  k_fler-1@list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Антиспру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от 25 июн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нко Маргарита Анатолье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0087, г.Краснодар, ул.им.Евгении Жигуленко, 4 кв.540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0089, г.Краснодар/ ул.им.Генерала Шифрина, 7 Литер А, офис, 76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Тел. 8(900)253-17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2222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lang w:val="en-US"/>
              </w:rPr>
              <w:t>gubenkoMA@mail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Кубань Сегод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от 2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льная Кубань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50000, г.Краснодар, ул.Гимназическая,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ис 308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50000, г.Краснодар, ул.Гимназическая,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ис 308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Тел. 8(861)255-3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2222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lang w:val="en-US"/>
              </w:rPr>
              <w:t>boyko@gazetavk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Вольная Куба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от 09.07.2020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лов Александр Валерьевич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раснодар, ул.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209, кв.26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раснодар, ул.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209, кв.26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60-48-88-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koblov@gmail.com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Краснодарские извес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от 04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раф Колесник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47, г.Краснодар, ул.Бабушкина, д.52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 г.Краснодар, ул.Бабушкина, д.52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861) 226-17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ftp@gmail.com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Краснодарские извес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от 04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гастронг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раснод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м. Селезнева, д.204/2, литера, офис 2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шпилевская, д.22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-961-856-70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1) 267-34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rtika10@mail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Кубанские нов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от 03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амма-Унипак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51, г.Краснодар, ул.Рашпилевская, 321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51, г.Краснодар, ул.Рашпилевская, 321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8(861)215-97-9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-98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@2107070.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Кубань Сего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от 02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ита-ТВ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386, г.Кропоткин, пер.Аэродромный, 16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386, г.Кропоткин, пер.Аэродромный, 16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918)331-0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та «Огни Куба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т 16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Южный Дом Прессы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, г.Краснодар, ул.Одесская, 48 литер В, этаж 4 пом.23/6, 23/7 офисы 328, 330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, г.Краснодар, ул.Одесская, 48 литер В, этаж 4 пом.23/6, 23/7 офисы 328, 330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8(861)204-01-59, 204-0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@yugtimes.com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Ю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от 01 июля 2020 года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Южный Дом Прессы»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, г.Краснодар, ул.Одесская, 48 литер В, этаж 4 пом.23/6, 23/7 офисы 328, 330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, г.Краснодар, ул.Одесская, 48 литер В, этаж 4 пом.23/6, 23/7 офисы 328, 330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8(861)204-01-59, 204-0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@yugtimes.com</w:t>
            </w:r>
          </w:p>
        </w:tc>
        <w:tc>
          <w:tcPr>
            <w:tcW w:w="3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Ю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от 0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ugt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Ligh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8:00Z</dcterms:created>
  <dc:creator>Голышев</dc:creator>
  <dc:description/>
  <cp:keywords/>
  <dc:language>en-US</dc:language>
  <cp:lastModifiedBy>User</cp:lastModifiedBy>
  <dcterms:modified xsi:type="dcterms:W3CDTF">2020-07-20T08:36:00Z</dcterms:modified>
  <cp:revision>16</cp:revision>
  <dc:subject/>
  <dc:title/>
</cp:coreProperties>
</file>