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6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4 июня 2025 года                                                                                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№ 167/1219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в поддержку выдвижения кандидата на должность главы            сельского поселения Кавказ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а на должность главы сельского поселения Кавказского муниципального района Краснодарского края на выборах, назначенных на единый день голосования 14 сентября 2025 года (прилагаетс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тернет – странице и информационном стенде территориальной избирательной комиссии Кавказск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Цымбал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</w:t>
        <w:tab/>
        <w:t>Е.И.Цымбаленко</w:t>
      </w:r>
    </w:p>
    <w:p>
      <w:pPr>
        <w:pStyle w:val="Normal"/>
        <w:ind w:firstLine="3969"/>
        <w:jc w:val="both"/>
        <w:rPr>
          <w:lang w:val="en-US"/>
        </w:rPr>
      </w:pPr>
      <w:r>
        <w:rPr/>
        <w:tab/>
      </w:r>
    </w:p>
    <w:p>
      <w:pPr>
        <w:pStyle w:val="Normal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69"/>
        <w:jc w:val="center"/>
        <w:rPr/>
      </w:pPr>
      <w:r>
        <w:rPr/>
        <w:t xml:space="preserve">Приложение </w:t>
      </w:r>
    </w:p>
    <w:p>
      <w:pPr>
        <w:pStyle w:val="Normal"/>
        <w:ind w:firstLine="3969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/>
        <w:t xml:space="preserve"> </w:t>
      </w:r>
      <w:r>
        <w:rPr/>
        <w:t>комиссии от 24 июня 2025 года № 167/1219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а на должность глав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кандидата на должность главы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800"/>
        <w:gridCol w:w="1560"/>
        <w:gridCol w:w="180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ап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с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р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с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ей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лю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кнутых) подписей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3%D1%83%D0%B1%D0%B5%D1%80%D0%BD%D0%B0%D1%82%D0%BE%D1%80%20%D0%9A%D0%9A%202020%5C%D0%92%D1%8B%D0%B4%D0%B2%D0%B8%D0%B6%D0%B5%D0%BD%D0%B8%D0%B5%5C_%D0%9E%D0%B1%D1%80%D0%B0%D0%B7%D1%86%D1%8B%20%D0%B4%D0%BB%D1%8F%20%D0%BC%D1%83%D0%BD%D0%B8%D1%86%D0%B8%D0%BF%D0%B0%D0%BB%D1%8C%D0%BD%D1%8B%D1%85%20%D0%B2%D1%8B%D0%B1%D0%BE%D1%80%D0%BE%D0%B2%5C_%D0%9E%D0%B1%D1%80%D0%B0%D0%B7%D1%86%D1%8B%20%D0%B4%D0%BB%D1%8F%20%D0%BC%D1%83%D0%BD%D0%B8%D1%86%D0%B8%D0%BF%D0%B0%D0%BB%D1%8C%D0%BD%D1%8B%D1%85%20%D0%B2%D1%8B%D0%B1%D0%BE%D1%80%D0%BE%D0%B2%5C%D0%A1%D0%B0%D0%BC%D0%BE%D0%B2%D1%8B%D0%B4%D0%B2%D0%B8%D0%B6%D0%B5%D0%BD%D0%B8%D0%B5%5C%D0%93%D0%BB%D0%B0%D0%B2%D1%8B%5C%D0%A0%D0%B5%D0%B3%D0%B8%D1%81%D1%82%D1%80%D0%B0%D1%86%D0%B8%D1%8F%5C%D0%9F%D1%80%D0%BE%D1%82%D0%BE%D0%BA%D0%BE%D0%BB%20%D0%BE%D0%B1%20%D0%B8%D1%82%D0%BE%D0%B3%D0%B0%D1%85%20%D1%81%D0%B1%D0%BE%D1%80%D0%B0%20%D0%BF%D0%BE%D0%B4%D0%BF%D0%B8%D1%81%D0%B5%D0%B9.doc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.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.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5.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25 года по __________202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   __________   2025 года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/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ТИК</cp:lastModifiedBy>
  <cp:lastPrinted>2015-10-07T11:43:00Z</cp:lastPrinted>
  <dcterms:modified xsi:type="dcterms:W3CDTF">2025-06-23T11:35:00Z</dcterms:modified>
  <cp:revision>138</cp:revision>
  <dc:subject/>
  <dc:title>Проект</dc:title>
</cp:coreProperties>
</file>