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4 июня 2025 г.                                                                                    № 167/1217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Казанского сельского поселения Кавказского муниципального района Краснодарского края, назначенных на единый день голосования 14 сентябр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4 июня 2025 года № 167/12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1416" w:right="2211" w:hanging="0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Досрочные выборы главы Казанского сельского поселения Кавказского муниципального района Краснодарского края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Казанского сельского поселения Кавказского муниципального района Краснодарского кра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ТИК</cp:lastModifiedBy>
  <cp:lastPrinted>2006-02-08T13:37:00Z</cp:lastPrinted>
  <dcterms:modified xsi:type="dcterms:W3CDTF">2025-06-23T11:34:00Z</dcterms:modified>
  <cp:revision>37</cp:revision>
  <dc:subject/>
  <dc:title> </dc:title>
</cp:coreProperties>
</file>