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0 июня  2025 года                                                                                   № 162/1195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О назначении председателя  участковой избирательной комиссии избирательного участка № 15-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пунктом 7 статьи 28 Федерального закона от 12 июня 2002 г. № 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РЕШИЛ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Назначить председателем участковой избирательной комиссии избирательного участка № 15-16 Морозову Светлану Евгеньевну, 1976 года рождения, образование среднее специальное, предложенную для назначения в состав комиссии собранием избирателей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ыдать председателю участковой избирательной комиссии избирательного участка № 15-16 Морозовой Светлане Евгеньевне удостоверение установленного образц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3. Направить настоящее решение в участковую избирательную комиссию</w:t>
      </w:r>
      <w:r>
        <w:rPr/>
        <w:t xml:space="preserve"> </w:t>
      </w:r>
      <w:r>
        <w:rPr>
          <w:sz w:val="28"/>
          <w:szCs w:val="28"/>
        </w:rPr>
        <w:t>избирательного участка № 15-16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К</w:t>
      </w:r>
      <w:r>
        <w:rPr>
          <w:szCs w:val="28"/>
        </w:rPr>
        <w:t>онтроль за выполнением пунк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2</w:t>
      </w:r>
      <w:r>
        <w:rPr>
          <w:szCs w:val="28"/>
          <w:lang w:val="ru-RU"/>
        </w:rPr>
        <w:t xml:space="preserve"> и 3</w:t>
      </w:r>
      <w:r>
        <w:rPr>
          <w:szCs w:val="28"/>
        </w:rPr>
        <w:t xml:space="preserve"> настоящего решения Возложить на секретаря территориальной избирательной комиссии Кавказская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Н.Д.Голыш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</cp:lastModifiedBy>
  <cp:lastPrinted>2025-06-18T15:02:00Z</cp:lastPrinted>
  <dcterms:modified xsi:type="dcterms:W3CDTF">2025-06-18T12:02:00Z</dcterms:modified>
  <cp:revision>119</cp:revision>
  <dc:subject/>
  <dc:title/>
</cp:coreProperties>
</file>