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30 апреля 2025 года                                                                           № 160/1189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с правом решающего голоса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вшиновой Юлии Владимировны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/>
        <w:ind w:firstLine="709"/>
        <w:jc w:val="both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 xml:space="preserve">Кувшинову Юлию Владимировну </w:t>
      </w:r>
      <w:r>
        <w:rPr>
          <w:sz w:val="28"/>
          <w:szCs w:val="28"/>
        </w:rPr>
        <w:t xml:space="preserve">- от собрания избирателей по месту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 xml:space="preserve">Кувшиновой Юлии Владимировне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Выдать </w:t>
      </w:r>
      <w:r>
        <w:rPr>
          <w:sz w:val="28"/>
          <w:szCs w:val="28"/>
          <w:lang w:val="ru-RU"/>
        </w:rPr>
        <w:t xml:space="preserve">Кувшиновой Юлии Владимировне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30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>.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160/1189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19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087"/>
        <w:gridCol w:w="1276"/>
        <w:gridCol w:w="2268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Кувшинова Юлия Владимир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5.198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альный работник, ГБУ СО КК «Кавказский КЦСН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18)339975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25:00Z</dcterms:created>
  <dc:creator>user18</dc:creator>
  <dc:description/>
  <cp:keywords/>
  <dc:language>en-US</dc:language>
  <cp:lastModifiedBy>ТИК</cp:lastModifiedBy>
  <cp:lastPrinted>2024-02-05T09:50:00Z</cp:lastPrinted>
  <dcterms:modified xsi:type="dcterms:W3CDTF">2025-05-05T07:06:00Z</dcterms:modified>
  <cp:revision>28</cp:revision>
  <dc:subject/>
  <dc:title/>
</cp:coreProperties>
</file>