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1418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ВКАЗСКАЯ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ab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>28 апреля 2025 года                                                                                  № 159/1188</w:t>
            </w:r>
          </w:p>
        </w:tc>
      </w:tr>
    </w:tbl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25" w:leader="none"/>
          <w:tab w:val="right" w:pos="510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25" w:leader="none"/>
          <w:tab w:val="right" w:pos="510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spacing w:lineRule="auto" w:line="24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досрочном прекращении полномочий члена участковой избирательной комиссии избирательного участка № 15-21 с правом решающего голоса Щербань Геннадия Сергеевича</w:t>
      </w:r>
      <w:r>
        <w:rPr>
          <w:sz w:val="28"/>
          <w:szCs w:val="28"/>
        </w:rPr>
        <w:t xml:space="preserve"> </w:t>
      </w:r>
    </w:p>
    <w:p>
      <w:pPr>
        <w:pStyle w:val="23"/>
        <w:spacing w:lineRule="auto" w:line="240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pacing w:lineRule="auto" w:line="240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pacing w:lineRule="auto" w:line="240"/>
        <w:ind w:firstLine="709"/>
        <w:jc w:val="both"/>
        <w:rPr/>
      </w:pPr>
      <w:r>
        <w:rPr>
          <w:sz w:val="28"/>
          <w:szCs w:val="28"/>
        </w:rPr>
        <w:t>Рассмотрев заявление члена участковой избирательной комиссии избирательного участка №15-21 с правом решающего голоса</w:t>
      </w:r>
      <w:r>
        <w:rPr>
          <w:szCs w:val="28"/>
        </w:rPr>
        <w:t xml:space="preserve"> </w:t>
      </w:r>
      <w:r>
        <w:rPr>
          <w:sz w:val="28"/>
          <w:szCs w:val="28"/>
        </w:rPr>
        <w:t>Щербань Геннадия Сергеевича  назначенного в состав участковой избирательной комиссии Краснодарское краевым отделением политической партии "КОММУНИСТИЧЕСКАЯ ПАРТИЯ РОССИЙСКОЙ ФЕДЕРАЦИИ", в соответствии с пунктом с пунктом 6 и 11  статьи 29 Федерального закона от 12 июня 2002 года №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Кавказская РЕШИЛА: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осрочно прекратить полномочия члена участковой избирательной комиссии избирательного участка №15-21 с правом решающего голоса Щербань Геннадия Сергеевича.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дпункт 15 пункта 1 решения территориальной избирательной комиссии Кавказская от 29 мая 2023 года № 81/458 «О формировании участковой избирательной комиссии избирательного участка №15-21» признать утратившим силу.  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править данное решение в участковую избирательную комиссию №15-21.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момента его принятия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5. Возложить контроль за выполнением пункта 3 и 4 решения на секретаря территориальной избирательной комиссии Кавказская       Цымбаленко Е.И.</w:t>
      </w:r>
    </w:p>
    <w:p>
      <w:pPr>
        <w:pStyle w:val="22"/>
        <w:spacing w:lineRule="auto" w:line="240" w:before="0" w:after="0"/>
        <w:ind w:left="283" w:right="-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избирательной комиссии Кавказская</w:t>
        <w:tab/>
        <w:t xml:space="preserve">                                     Н. Д. Голышев</w:t>
      </w: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>избирательной комиссии Кавказская</w:t>
        <w:tab/>
        <w:tab/>
        <w:t xml:space="preserve">                         Е. И. Цымбал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2:43:00Z</dcterms:created>
  <dc:creator>user18</dc:creator>
  <dc:description/>
  <cp:keywords/>
  <dc:language>en-US</dc:language>
  <cp:lastModifiedBy>ТИК</cp:lastModifiedBy>
  <cp:lastPrinted>2025-04-28T10:05:00Z</cp:lastPrinted>
  <dcterms:modified xsi:type="dcterms:W3CDTF">2025-04-28T07:10:00Z</dcterms:modified>
  <cp:revision>159</cp:revision>
  <dc:subject/>
  <dc:title/>
</cp:coreProperties>
</file>