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1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февраля 2025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55/118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март 202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март</w:t>
      </w:r>
      <w:r>
        <w:rPr>
          <w:sz w:val="28"/>
          <w:szCs w:val="28"/>
        </w:rPr>
        <w:t xml:space="preserve"> 2025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твердить план работы территориальной избирательной комиссии Кавказская на март 2025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ерриториальной избирательной комиссии Кавказская                   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>от 26 февраля 2025 года   №155/118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март 2025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3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февраль 2025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ных мероприятиях приуро-ченных ко Дню молодого избирателя на территор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апрель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, У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едседатель ТИК члены ТИК, У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с лицом, уполномоченным получать сведения о государственной регистрации смерти и сведения о внесении исправлений или изменений в записи актов о смерти, размещенные в федеральной государственной информационной системе ведения Единого государственного реестра записей актов гражданского состояния, в части получения указанных сведений для ведения соответствующего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фрагмента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iCs/>
                <w:sz w:val="22"/>
                <w:szCs w:val="22"/>
              </w:rPr>
              <w:t xml:space="preserve"> (по отдельному план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busharina</dc:creator>
  <dc:description/>
  <cp:keywords/>
  <dc:language>en-US</dc:language>
  <cp:lastModifiedBy>ТИК</cp:lastModifiedBy>
  <cp:lastPrinted>2017-12-09T11:55:00Z</cp:lastPrinted>
  <dcterms:modified xsi:type="dcterms:W3CDTF">2025-06-24T08:45:00Z</dcterms:modified>
  <cp:revision>20</cp:revision>
  <dc:subject/>
  <dc:title>Образец</dc:title>
</cp:coreProperties>
</file>