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5 сентября 2025 года                                                                             № 190/13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срочных выборов главы Казан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№№ 1504,1505 после предварительной проверки правильности составления протоколов путем суммирования содержащихся в них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досрочных выборов главы Казанского сельского поселения Кавказского района от 15 сентября 2025 год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досрочные выборы главы Казан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Казанского сельского поселения Кавказского района Попова Вячеслава Семено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Попова Вячеслава Семеновича об избрании его главой Казан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ТИК</cp:lastModifiedBy>
  <cp:lastPrinted>2015-02-16T09:54:00Z</cp:lastPrinted>
  <dcterms:modified xsi:type="dcterms:W3CDTF">2025-09-17T13:07:00Z</dcterms:modified>
  <cp:revision>61</cp:revision>
  <dc:subject/>
  <dc:title/>
</cp:coreProperties>
</file>