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5 сентября 2025 года                                                                             № 190/13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Лосев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№№ 1511,1512, 1515 после предварительной проверки правильности составления протоколов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выборов главы Лосевского сельского поселения Кавказского района от 15 сентября 2025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Лосев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Лосевского сельского поселения Кавказского района Ламанова Юрия Дмитрие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Ламанова Юрия Дмитриевича об избрании его главой Лосев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ТИК</cp:lastModifiedBy>
  <cp:lastPrinted>2015-02-16T09:54:00Z</cp:lastPrinted>
  <dcterms:modified xsi:type="dcterms:W3CDTF">2025-09-14T22:12:00Z</dcterms:modified>
  <cp:revision>58</cp:revision>
  <dc:subject/>
  <dc:title/>
</cp:coreProperties>
</file>