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410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15 сентября 2025 года                                                                             № 190/13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досрочных выборов главы Темижбекского сельского поселения Кавказского район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данных содержащихся в первых экземплярах протоколов об итогах голосования, полученных от участковых избирательных комиссий №№ 1504,1505 после предварительной проверки правильности составления протоколов путем суммирования содержащихся в них данных,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Утвердить протокол о результатах досрочных выборов главы Темижбекского сельского поселения Кавказского района от 15 сентября 2025 года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2. Признать досрочные выборы главы Темижбекского сельского поселения Кавказского района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3. Считать избранным главой Темижбекского сельского поселения Кавказского района Кононенко Ирину Александровну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4. Известить Кононенко Ирину Александровну об избрании ее главой Темижбекского сельского поселения Кавказского район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ТИК</cp:lastModifiedBy>
  <cp:lastPrinted>2025-09-15T03:37:00Z</cp:lastPrinted>
  <dcterms:modified xsi:type="dcterms:W3CDTF">2025-09-15T00:38:00Z</dcterms:modified>
  <cp:revision>60</cp:revision>
  <dc:subject/>
  <dc:title/>
</cp:coreProperties>
</file>