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55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№ 146/1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м. М. Горького Кавказского район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. Горьковскому трехмандатному избирательному округу № 2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, содержащихся в первых экземплярах протоколов об итогах голосования,  полученных из участковых избирательных комиссий № 15-06 и  № 15-07, путем суммирования содержащихся в них данных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отокол о результатах  выборов  08 сентября 2019 года депутатов Совета сельского поселения  им.М.Горького Кавказского  района  по М. Горьковскому  трехмандатному избирательному округу № 2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сельского поселения  им.М.Горького Кавказского  района  по М. Горьковскому  трехмандатному избирательному округу № 2   состоявшимися и действительны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Считать избранными депутатами Совета сельского поселения  им.М.Горького Кавказского  района  по М. Горьковскому  трехмандатному избирательному округу № 2  </w:t>
      </w:r>
      <w:r>
        <w:rPr/>
        <w:t>: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0773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Бурсову Риту Александровну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вриненко Людмилу Николаевну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апоненко Светлану Юрье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Известить избранных депутатов Совета сельского поселения  им.М.Горького Кавказского  района  по М. Горьковскому  трехмандатному избирательному округу № 2  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08:00Z</cp:lastPrinted>
  <dcterms:modified xsi:type="dcterms:W3CDTF">2024-09-09T08:21:00Z</dcterms:modified>
  <cp:revision>64</cp:revision>
  <dc:subject/>
  <dc:title>Территориальная избирательная комиссия</dc:title>
</cp:coreProperties>
</file>