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ноября  2024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50/117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 на ноябрь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 Федерального закона «Об основных гарантиях избирательных прав и права на участие в референдуме граждан Российской Федерации», заслушав информацию о плане работы территориальной избирательной комиссии Кавказская  на нгоябрь 2024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ноябрь  2024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 секретаря ТИК Кавказская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</w:t>
        <w:tab/>
        <w:tab/>
        <w:t xml:space="preserve"> 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01 ноября 2024 года   №150/1175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территориальной избирательной комиссии Кавказ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на ноябрь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"/>
        <w:gridCol w:w="1276"/>
        <w:gridCol w:w="142"/>
        <w:gridCol w:w="3827"/>
        <w:gridCol w:w="144"/>
        <w:gridCol w:w="1842"/>
        <w:gridCol w:w="142"/>
        <w:gridCol w:w="1982"/>
        <w:gridCol w:w="1988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ноябрь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зультатах работы интернет-страницы ТИК Кавказская по наполнению актуальной информацией за октябрь 2024 год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2. О плане работы на ноябрьь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,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 xml:space="preserve">2. Взаимодействие с администрацией муниципального образования Кавказский район, администрациями сельских поселений Кавказского района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работе Совета депутатов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территориальной избирательной комисс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0.11.24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0.11.24г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3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. Организационная и методическая работ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члены ТИК Кавказская, системный администратор ГАС «Выборы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роведенных мероприятиях в ИКК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о СМИ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рганизация освещения мероприя-тий, проводимых ТИК Кавказская в районной общественно – политической газете «Огни Кубан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интернет-страница ТИК Кропоткин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ТИК</cp:lastModifiedBy>
  <cp:lastPrinted>2017-12-09T11:55:00Z</cp:lastPrinted>
  <dcterms:modified xsi:type="dcterms:W3CDTF">2024-12-19T08:27:00Z</dcterms:modified>
  <cp:revision>73</cp:revision>
  <dc:subject/>
  <dc:title>Образец</dc:title>
</cp:coreProperties>
</file>