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 октября  2024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149/117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утверждении плана работы территориальной избирательной комиссии Кавказская  на октябрь 202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Verdana" w:hAnsi="Verdana" w:cs="Verdana"/>
          <w:spacing w:val="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, 28,  Федерального закона «Об основных гарантиях избирательных прав и права на участие в референдуме граждан Российской Федерации», заслушав информацию о плане работы территориальной избирательной комиссии Кавказская  на октябрь 2024 года, территориальная избирательная комиссия Кавказская    РЕШИЛА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план работы территориальной избирательной комиссии Кавказская на октябрь  2024 год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Разместить  настоящее решение на официальном сайте муниципального образования Кавказский район (интернет – страница территориальной избирательной комиссии Кавказска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Возложить контроль за исполнением пункта 2 настоящего решения на  секретаря ТИК Кавказская  Е. И. Цымбал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Кавказская                             </w:t>
        <w:tab/>
        <w:tab/>
        <w:t xml:space="preserve">  Н.Д.Голыше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 Кавказская                                        Е.И.Цымбал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47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  <w:tab w:val="left" w:pos="9075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</w:t>
              <w:br/>
              <w:t>избирательной комиссии  Кавказская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от 07 октября 2024 года   №149/1174</w:t>
            </w:r>
          </w:p>
        </w:tc>
      </w:tr>
    </w:tbl>
    <w:p>
      <w:pPr>
        <w:pStyle w:val="Normal"/>
        <w:jc w:val="center"/>
        <w:rPr>
          <w:bCs/>
          <w:iCs/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 территориальной избирательной комиссии Кавказ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на октябрь 202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9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"/>
        <w:gridCol w:w="1276"/>
        <w:gridCol w:w="142"/>
        <w:gridCol w:w="3827"/>
        <w:gridCol w:w="144"/>
        <w:gridCol w:w="1842"/>
        <w:gridCol w:w="142"/>
        <w:gridCol w:w="1982"/>
        <w:gridCol w:w="1988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, выносимые для рассмотрения на заседании территориальной избирательной комиссии.</w:t>
            </w:r>
          </w:p>
          <w:p>
            <w:pPr>
              <w:pStyle w:val="Normal"/>
              <w:ind w:left="180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еречень обсуждаемы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за проведение мероприяти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1.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октябрь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результатах работы интернет-страницы ТИК Кавказская по наполнению актуальной информацией за сентябрь 2024 год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2. О плане работы на октябрь 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,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 xml:space="preserve">2. Взаимодействие с администрацией муниципального образования Кавказский район, администрациями сельских поселений Кавказского района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работе Совета депутатов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Совет депутатов МО Кавказский район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 xml:space="preserve">Мероприятия по обеспечению функционирования и полномочий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территориальной избирательной комисси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3.1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делопроизводства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3.2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0.10.24г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0.10.24г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и передача в ИК КК табеля учета рабочего време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3.3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4. Организационная и методическая работ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4.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казание содействия в 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4.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4.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заседаниях и видео-семинарах, проводимых избирательной комиссией Краснодарского кра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Малый зал администрации МО Кавказский 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члены ТИК Кавказская, системный администратор ГАС «Выборы»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проведенных мероприятиях в ИКК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iCs/>
                <w:color w:val="000000"/>
              </w:rPr>
            </w:pPr>
            <w:r>
              <w:rPr/>
              <w:t>5. Мероприятия по взаимодействию со СМИ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рганизация освещения мероприя-тий, проводимых ТИК Кавказская в районной общественно – политической газете «Огни Кубани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, интернет-страница ТИК Кропоткин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одготовка  и размещение информации в сети Интернет на странице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 интернет-сай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ТИК</cp:lastModifiedBy>
  <cp:lastPrinted>2017-12-09T11:55:00Z</cp:lastPrinted>
  <dcterms:modified xsi:type="dcterms:W3CDTF">2024-12-19T07:27:00Z</dcterms:modified>
  <cp:revision>71</cp:revision>
  <dc:subject/>
  <dc:title>Образец</dc:title>
</cp:coreProperties>
</file>