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792" w:hRule="atLeast"/>
        </w:trPr>
        <w:tc>
          <w:tcPr>
            <w:tcW w:w="10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9 сентября  2024  года                                                                                      № 146/1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выборов депутатов Совета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м. М. Горького Кавказского района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. Горьковскому трехмандатному избирательному округу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 протокола об итогах голосования полученных из участковой избирательной  комиссии № 15-08,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отокол о результатах  выборов  08 сентября 2019 года депутатов Совета сельского поселения  им.М.Горького Кавказского  района  по М. Горьковскому  трехмандатному избирательному округу № 4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Признать выборы депутатов Совета сельского поселения  им.М.Горького Кавказского  района  по М. Горьковскому  трехмандатному избирательному округу № 4   состоявшимися и действительны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Считать избранными депутатами Совета сельского поселения  им.М.Горького Кавказского  района  по М. Горьковскому  трехмандатному избирательному округу № 4  </w:t>
      </w:r>
      <w:r>
        <w:rPr/>
        <w:t>:</w:t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tbl>
            <w:tblPr>
              <w:tblW w:w="10773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ивчаренко Светлану Сергеевну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елову Галину Юрьевну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енко Наталью Филипповн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Известить избранных депутатов Совета сельского поселения  им.М.Горького Кавказского  района  по М. Горьковскому  трехмандатному избирательному округу № 4   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6.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/>
      </w:pPr>
      <w:r>
        <w:rPr>
          <w:sz w:val="28"/>
          <w:szCs w:val="28"/>
        </w:rPr>
        <w:t>комиссии Кавказская          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/>
      </w:pPr>
      <w:r>
        <w:rPr>
          <w:sz w:val="28"/>
          <w:szCs w:val="28"/>
        </w:rPr>
        <w:t>комиссии Кавказская                                                                             Е.И.Цымбал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ф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09-10-14T16:08:00Z</cp:lastPrinted>
  <dcterms:modified xsi:type="dcterms:W3CDTF">2024-09-11T08:36:00Z</dcterms:modified>
  <cp:revision>63</cp:revision>
  <dc:subject/>
  <dc:title>Территориальная избирательная комиссия</dc:title>
</cp:coreProperties>
</file>