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2552" w:hRule="atLeast"/>
        </w:trPr>
        <w:tc>
          <w:tcPr>
            <w:tcW w:w="10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09 сентября  2024  года                                                                                     № 146/11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езультатов выборов депутатов Совета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им. М. Горького Кавказского района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. Горьковскому трехмандатному избирательному округу № 3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7 и 81 Закона Краснодарского края «О муниципальных выборах в Краснодарском крае» на основании данных содержащихся в первом экземпляре  протокола об итогах голосования полученных из участковой избирательной  комиссии № 15-08, территориальная избирательная комиссия Кавказска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ротокол о результатах  выборов  08 сентября 2019 года депутатов Совета сельского поселения  им.М.Горького Кавказского  района  по М. Горьковскому  трехмандатному избирательному округу № 3.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Признать выборы депутатов Совета сельского поселения  им.М.Горького Кавказского  района  по М. Горьковскому  трехмандатному избирательному округу № 3  состоявшимися и действительны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Считать избранными депутатами Совета сельского поселения  им.М.Горького Кавказского  района  по М. Горьковскому  трехмандатному избирательному округу № 3:</w:t>
      </w:r>
    </w:p>
    <w:p>
      <w:pPr>
        <w:pStyle w:val="Normal"/>
        <w:jc w:val="both"/>
        <w:rPr/>
      </w:pPr>
      <w:r>
        <w:rPr/>
        <w:t>Панкратову Елену Романовну</w:t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tbl>
            <w:tblPr>
              <w:tblW w:w="10773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Heading9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Пепллову Веру Игоревну</w:t>
                  </w:r>
                </w:p>
              </w:tc>
            </w:tr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новскую Светлану Николаевн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4.Известить избранных депутатов Совета сельского поселения  им.М.Горького Кавказского  района  по М. Горьковскому  трехмандатному избирательному округу № 3    об их избра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средствах массовой информации.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sz w:val="28"/>
          <w:szCs w:val="28"/>
        </w:rPr>
        <w:t>6. Возложить к</w:t>
      </w:r>
      <w:r>
        <w:rPr>
          <w:bCs/>
          <w:sz w:val="28"/>
          <w:szCs w:val="28"/>
        </w:rPr>
        <w:t>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              Н.Д.Голыше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 комиссии Кавказская                                                   Е.И.Цымбаленко</w:t>
      </w:r>
    </w:p>
    <w:sectPr>
      <w:type w:val="nextPage"/>
      <w:pgSz w:w="11906" w:h="16838"/>
      <w:pgMar w:left="14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ф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06:00Z</dcterms:created>
  <dc:creator>USER</dc:creator>
  <dc:description/>
  <cp:keywords/>
  <dc:language>en-US</dc:language>
  <cp:lastModifiedBy>ТИК</cp:lastModifiedBy>
  <cp:lastPrinted>2009-10-14T16:08:00Z</cp:lastPrinted>
  <dcterms:modified xsi:type="dcterms:W3CDTF">2024-09-09T08:21:00Z</dcterms:modified>
  <cp:revision>63</cp:revision>
  <dc:subject/>
  <dc:title>Территориальная избирательная комиссия</dc:title>
</cp:coreProperties>
</file>