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552" w:hRule="atLeast"/>
        </w:trPr>
        <w:tc>
          <w:tcPr>
            <w:tcW w:w="104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                       № 146/11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им. М. Горького Кавказского район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. Горьковскому трехмандатному избирательному округу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09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ротокол о результатах  выборов  08 сентября 2019 года депутатов Совета сельского поселения  им.М.Горького Кавказского  района  по М. Горьковскому  трехмандатному избирательному округу № 1.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Признать выборы депутатов Совета сельского поселения  им.М.Горького Кавказского  района  по М. Горьковскому  трехмандатному избирательному округу № 1   состоявшимися и действительны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Считать избранными депутатами Совета сельского поселения  им.М.Горького Кавказского  района  по М. Горьковскому  трехмандатному избирательному округу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затуллина Тимура Мара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ову Ирину Григор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букину Светлану Иванов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Известить избранных депутатов Совета сельского поселения  им.М.Горького Кавказского  района  по М. Горьковскому  трехмандатному избирательному округу № 1   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     Е.И.Цымбаленко</w:t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ф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09-10-14T16:08:00Z</cp:lastPrinted>
  <dcterms:modified xsi:type="dcterms:W3CDTF">2024-09-09T08:21:00Z</dcterms:modified>
  <cp:revision>62</cp:revision>
  <dc:subject/>
  <dc:title>Территориальная избирательная комиссия</dc:title>
</cp:coreProperties>
</file>