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9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9 сентября  2024  года                                                           № 146/11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Совета Темижбекского сельского поселения Кавказского района по Темижбекскому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протокола об итогах голосования полученных из участковой избирательной комиссии №15-04, территориальная избирательная комиссия Кавказск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токол о результатах  выборов  08 сентября 2019 года депутатов Совета Темижбеского сельского поселения  Кавказского  района  по Темижбекскому  пятимандатному избирательному округу № 4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ризнать выборы депутатов Совета Темижбеского сельского поселения  Кавказского  района  по Темижбекскому  пятимандатному избирательному округу № 4 состоявшимися и действительны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Считать избранными депутатами Совета Темижбеского сельского поселения  Кавказского  района  по Темижбекскому  пятимандатному избирательному округу № 4:</w:t>
        <w:tab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у Оксану Павло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дку Алексея Юрьевича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 Евгения Петровича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рхову Юлию Васильевну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пину Анастасию Николаевну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4. Известить избранных депутатов Совета Темижбеского сельского поселения  Кавказского  района  по Темижбекскому  пятимандатному избирательному округу № 4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Возложить к</w:t>
      </w:r>
      <w:r>
        <w:rPr>
          <w:bCs/>
          <w:sz w:val="28"/>
          <w:szCs w:val="28"/>
        </w:rPr>
        <w:t>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Н.Д.Голыш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Е.И.Цымбаленко</w:t>
      </w:r>
    </w:p>
    <w:p>
      <w:pPr>
        <w:pStyle w:val="Heading"/>
        <w:ind w:firstLine="705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09-10-14T14:54:00Z</cp:lastPrinted>
  <dcterms:modified xsi:type="dcterms:W3CDTF">2024-12-02T08:13:00Z</dcterms:modified>
  <cp:revision>54</cp:revision>
  <dc:subject/>
  <dc:title>Территориальная избирательная комиссия</dc:title>
</cp:coreProperties>
</file>