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9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№ 146/1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Темижбекского сельского поселения Кавказского района по Темижбек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04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токол о результатах  выборов  08 сентября 2019 года депутатов Совета Темижбеского сельского поселения  Кавказского  района  по Темижбекскому  пятимандатному избирательному округу № 2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Темижбеского сельского поселения  Кавказского  района  по Темижбекскому  пятимандатному избирательному округу № 2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Темижбеского сельского поселения  Кавказского  района  по Темижбекскому  пятимандатному избирательному округу № 2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неко Алексея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ва Алексея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хитарян Мнацакана Михак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корскую Светлану Черменовну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у светлану Алексеевн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Темижбеского сельского поселения  Кавказского  района  по Темижбекскому  пятимандатному избирательному округу № 2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4:54:00Z</cp:lastPrinted>
  <dcterms:modified xsi:type="dcterms:W3CDTF">2024-12-02T08:12:00Z</dcterms:modified>
  <cp:revision>56</cp:revision>
  <dc:subject/>
  <dc:title>Территориальная избирательная комиссия</dc:title>
</cp:coreProperties>
</file>