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09 сентября  2024 года                                                                        № 146/111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результатов выборов депутатов Совета по Привольного сельского поселения Кавказского района по Привольном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13, территориальная избирательная комиссия Кавказская РЕШИЛ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токол о результатах  выборов  08 сентября  2019 года депутатов Совета Привольного сельского поселения  по Привольному  пятимандатному избирательному округу № 1.  </w:t>
      </w:r>
    </w:p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выборы депутатов Совета Привольного сельского поселения Кавказского района  по Привольному  пятимандатному избирательному округу  состоявшимися и действительными.</w:t>
      </w:r>
    </w:p>
    <w:p>
      <w:pPr>
        <w:pStyle w:val="Normal"/>
        <w:spacing w:lineRule="auto" w:line="24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и депутатами Совета по Привольному  пятимандатному избирательному округу № 1</w:t>
      </w:r>
      <w:r>
        <w:rPr/>
        <w:t>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trHeight w:val="1751" w:hRule="atLeast"/>
        </w:trPr>
        <w:tc>
          <w:tcPr>
            <w:tcW w:w="10774" w:type="dxa"/>
            <w:tcBorders/>
          </w:tcPr>
          <w:tbl>
            <w:tblPr>
              <w:tblW w:w="10774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ую Максалину Магомедсаидовн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урасову Елену Петровну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нченко Алексея Николаевича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врюкова Игоря Александровича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ян Виталия Араратович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стить избранных депутатов Совета Привольного сельского поселения Кавказского района  по Привольному  пятимандатному избирательному № 1 округу об их избрании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средствах массовой информации.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к</w:t>
      </w:r>
      <w:r>
        <w:rPr>
          <w:rFonts w:cs="Times New Roman" w:ascii="Times New Roman" w:hAnsi="Times New Roman"/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 Кавказская                                              Н.Д.Голы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 Кавказская                                        Е.И.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7:00Z</dcterms:created>
  <dc:creator>user23</dc:creator>
  <dc:description/>
  <cp:keywords/>
  <dc:language>en-US</dc:language>
  <cp:lastModifiedBy>ТИК</cp:lastModifiedBy>
  <cp:lastPrinted>2010-02-09T15:20:00Z</cp:lastPrinted>
  <dcterms:modified xsi:type="dcterms:W3CDTF">2024-12-02T08:08:00Z</dcterms:modified>
  <cp:revision>31</cp:revision>
  <dc:subject/>
  <dc:title/>
</cp:coreProperties>
</file>