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792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09 сентября  2024 года                                                                             № 146/11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б определении результатов выборов  депутатов Совета Мирского сельского поселения  по Мирскому  трехмандатному избирательному округу № 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57 и 81 Закона Краснодарского края «О муниципальных выборах в Краснодарском крае» на основании данных, содержащихся в первых экземплярах протоколов об итогах голосования,  полученных из участковых избирательных комиссий № 15-17 и  № 15-19, путем суммирования содержащихся в них данных, территориальная избирательная комиссия Кавказска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токол о результатах  выборов  депутатов Совета Мирского сельского поселения  Кавказского  района  по Мирскому  трехмандатному избирательному округу № 4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Признать выборы депутатов Совета Мирского сельского поселения  Кавказского  района    по Мирскому  двухмандатному избирательному округу       № 4 состоявшимися и действительным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Считать избранными депутатами Совета Мирского сельского поселения  Кавказского  района  по Мирскому  двухмандатному избирательному округу № 4: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tbl>
            <w:tblPr>
              <w:tblW w:w="10774" w:type="dxa"/>
              <w:jc w:val="left"/>
              <w:tblInd w:w="7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0774"/>
            </w:tblGrid>
            <w:tr>
              <w:trPr/>
              <w:tc>
                <w:tcPr>
                  <w:tcW w:w="1077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удина Владимира Васильевича</w:t>
                  </w:r>
                </w:p>
              </w:tc>
            </w:tr>
            <w:tr>
              <w:trPr/>
              <w:tc>
                <w:tcPr>
                  <w:tcW w:w="10774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ерепелина Викторию Владиславовну</w:t>
                  </w:r>
                </w:p>
              </w:tc>
            </w:tr>
            <w:tr>
              <w:trPr/>
              <w:tc>
                <w:tcPr>
                  <w:tcW w:w="10774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сулова Олега Сулеймановича</w:t>
                  </w:r>
                </w:p>
              </w:tc>
            </w:tr>
          </w:tbl>
          <w:p>
            <w:pPr>
              <w:pStyle w:val="Normal"/>
              <w:spacing w:lineRule="auto" w:line="348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4. Известить избранных депутатов Совета Мирского сельского поселения  Кавказского  района  по Мирскому  двухмандатному избирательному округу № 4   об их избран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средствах массовой информации.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>
          <w:sz w:val="28"/>
          <w:szCs w:val="28"/>
        </w:rPr>
        <w:t>6. Возложить к</w:t>
      </w:r>
      <w:r>
        <w:rPr>
          <w:bCs/>
          <w:sz w:val="28"/>
          <w:szCs w:val="28"/>
        </w:rPr>
        <w:t>онтроль за выполнением пунктов 4 и 5 настоящего решения на секретаря территориальной избирательной комиссии Кавказская Е.И.Цымбаленко.</w:t>
      </w:r>
    </w:p>
    <w:p>
      <w:pPr>
        <w:pStyle w:val="Normal"/>
        <w:spacing w:before="0" w:after="0"/>
        <w:ind w:firstLine="70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Кавказская                                    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Кавказская                                                                    Е.И.Цымбаленко</w:t>
      </w:r>
    </w:p>
    <w:p>
      <w:pPr>
        <w:pStyle w:val="Heading"/>
        <w:ind w:firstLine="705"/>
        <w:jc w:val="both"/>
        <w:rPr/>
      </w:pPr>
      <w:r>
        <w:rPr/>
      </w:r>
    </w:p>
    <w:sectPr>
      <w:type w:val="nextPage"/>
      <w:pgSz w:w="11906" w:h="16838"/>
      <w:pgMar w:left="144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Цитата 2 Знак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06:00Z</dcterms:created>
  <dc:creator>USER</dc:creator>
  <dc:description/>
  <cp:keywords/>
  <dc:language>en-US</dc:language>
  <cp:lastModifiedBy>ТИК</cp:lastModifiedBy>
  <cp:lastPrinted>2009-10-14T16:31:00Z</cp:lastPrinted>
  <dcterms:modified xsi:type="dcterms:W3CDTF">2024-09-09T08:18:00Z</dcterms:modified>
  <cp:revision>48</cp:revision>
  <dc:subject/>
  <dc:title>Территориальная избирательная комиссия</dc:title>
</cp:coreProperties>
</file>