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92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9 сентября  2024  года                                                                        № 146/1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определении результатов выборов  депутатов Совета Мирского сельского поселения  по Мирскому  пятимандатному избирательному округу №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 протокола об итогах голосования полученных из участковой избирательной  комиссии № 15-19, территориальная избирательная комиссия Кавказск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токол о результатах  выборов  депутатов Совета Мирского сельского поселения  Кавказского  района  по Мирскому  пятимандатному избирательному округу № 3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выборы депутатов Совета Мирского сельского поселения  Кавказского  района    по Мирскому  пятимандатному избирательному округу № 3 состоявшимися и действительными.</w:t>
      </w:r>
    </w:p>
    <w:p>
      <w:pPr>
        <w:pStyle w:val="Normal"/>
        <w:ind w:firstLine="705"/>
        <w:jc w:val="both"/>
        <w:rPr/>
      </w:pPr>
      <w:r>
        <w:rPr/>
        <w:t>3. Считать избранными депутатами Совета Мирского сельского поселения  Кавказского  района  по Мирскому  пятимандатному избирательному округу № 3: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tbl>
            <w:tblPr>
              <w:tblW w:w="10774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774"/>
            </w:tblGrid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хлову Екатерину Николаевну</w:t>
                  </w:r>
                </w:p>
              </w:tc>
            </w:tr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убач Елену Александровну</w:t>
                  </w:r>
                </w:p>
              </w:tc>
            </w:tr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ванову Евгению Вячеславну</w:t>
                  </w:r>
                </w:p>
              </w:tc>
            </w:tr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адееву Яну Александровну</w:t>
                  </w:r>
                </w:p>
              </w:tc>
            </w:tr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убан Татьяну Сергеевну</w:t>
                  </w:r>
                </w:p>
              </w:tc>
            </w:tr>
          </w:tbl>
          <w:p>
            <w:pPr>
              <w:pStyle w:val="Normal"/>
              <w:spacing w:lineRule="auto" w:line="34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звестить избранных депутатов Совета Мирского сельского поселения  Кавказского  района  по Мирскому  пятимандатному избирательному округу № 3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6. Возложить к</w:t>
      </w:r>
      <w:r>
        <w:rPr>
          <w:bCs/>
          <w:sz w:val="28"/>
          <w:szCs w:val="28"/>
        </w:rPr>
        <w:t>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Е.И.Цымбаленко</w:t>
      </w:r>
    </w:p>
    <w:p>
      <w:pPr>
        <w:pStyle w:val="Heading"/>
        <w:ind w:firstLine="705"/>
        <w:jc w:val="both"/>
        <w:rPr/>
      </w:pPr>
      <w:r>
        <w:rPr/>
      </w:r>
    </w:p>
    <w:p>
      <w:pPr>
        <w:pStyle w:val="Normal"/>
        <w:ind w:right="4920" w:hanging="0"/>
        <w:jc w:val="both"/>
        <w:rPr/>
      </w:pPr>
      <w:r>
        <w:rPr/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09-10-14T16:31:00Z</cp:lastPrinted>
  <dcterms:modified xsi:type="dcterms:W3CDTF">2024-09-09T08:18:00Z</dcterms:modified>
  <cp:revision>48</cp:revision>
  <dc:subject/>
  <dc:title>Территориальная избирательная комиссия</dc:title>
</cp:coreProperties>
</file>