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79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09 сентября  2024  года                                                                       № 146/1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определении результатов выборов  депутатов Совета Мирского сельского поселения  по Мирскому  пятимандатному избирательному округу №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 протокола об итогах голосования полученных из участковой избирательной  комиссии № 15-19, территориальная избирательная комиссия Кавказска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токол о результатах  выборов  депутатов Совета Мирского сельского поселения  Кавказского  района  по Мирскому  пятимандатному избирательному округу № 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выборы депутатов Совета Мирского сельского поселения  Кавказского  района    по Мирскому  пятимандатному избирательному округу № 2 состоявшимися и действительны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Считать избранными депутатами Совета Мирского сельского поселения  Кавказского  района  по Мирскому  пятимандатному избирательному округу № 2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tbl>
            <w:tblPr>
              <w:tblW w:w="10774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774"/>
            </w:tblGrid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онова Александра Юрьевича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седина Андрея Владимировича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лежаева Илью Александровича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ерных Оксану Николаевну</w:t>
                  </w:r>
                </w:p>
              </w:tc>
            </w:tr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аленко Галину Андреевну</w:t>
                  </w:r>
                </w:p>
              </w:tc>
            </w:tr>
          </w:tbl>
          <w:p>
            <w:pPr>
              <w:pStyle w:val="Normal"/>
              <w:spacing w:lineRule="auto" w:line="34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Известить избранных депутатов Совета Мирского сельского поселения  Кавказского  района  по Мирскому  пятимандатному избирательному округу № 2 об их избра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средствах массовой информации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>
          <w:sz w:val="28"/>
          <w:szCs w:val="28"/>
        </w:rPr>
        <w:t>6. Возложить к</w:t>
      </w:r>
      <w:r>
        <w:rPr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before="0" w:after="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      Н.Д.Голыше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Heading"/>
        <w:ind w:firstLine="705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type w:val="nextPage"/>
      <w:pgSz w:w="11906" w:h="16838"/>
      <w:pgMar w:left="14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06:00Z</dcterms:created>
  <dc:creator>USER</dc:creator>
  <dc:description/>
  <cp:keywords/>
  <dc:language>en-US</dc:language>
  <cp:lastModifiedBy>ТИК</cp:lastModifiedBy>
  <cp:lastPrinted>2009-10-14T16:31:00Z</cp:lastPrinted>
  <dcterms:modified xsi:type="dcterms:W3CDTF">2024-09-09T08:17:00Z</dcterms:modified>
  <cp:revision>52</cp:revision>
  <dc:subject/>
  <dc:title>Территориальная избирательная комиссия</dc:title>
</cp:coreProperties>
</file>