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79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              № 146/1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Лосевского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вказского района по Лосевскому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, содержащихся в первых экземплярах протоколов об итогах голосования,  полученных из участковых избирательных комиссий № 15-12 и  № 15-15, путем суммирования содержащихся в них данных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08 сентября  2019 года депутатов Совета Лосевского сельского поселения  Кавказского  района  по Лосевскому  пятимандатному избирательному округу № 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Лосевского сельского поселения  Кавказского  района  по Лосевскому  пятимандатному избирательному округу № 1 состоявшимися и действительны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читать избранными депутатами Совета Лосевского сельского поселения  Кавказского  района  по Лосевскому  пятимандатному избирательному округу № 3</w:t>
      </w:r>
      <w:r>
        <w:rPr/>
        <w:t>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tbl>
            <w:tblPr>
              <w:tblW w:w="10773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Heading9"/>
                    <w:spacing w:before="240" w:after="6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исилеву Юлию Александровну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якун Виталия Васильевича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егоулову Елену Вячеславовну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озовскую Елену Васильевну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ноненко Антона Алексеевич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Лосевского сельского поселения  Кавказского  района  по Лосевскому  пятимандатному избирательному округу        № 1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6:01:00Z</cp:lastPrinted>
  <dcterms:modified xsi:type="dcterms:W3CDTF">2024-09-09T08:16:00Z</dcterms:modified>
  <cp:revision>58</cp:revision>
  <dc:subject/>
  <dc:title>Территориальная избирательная комиссия</dc:title>
</cp:coreProperties>
</file>