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410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>09 сентября  2024  года                                                                                  № 146/1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выборов депутатов Совета Лосевского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вказского района по Лосевскому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2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 протокола об итогах голосования полученных из участковой избирательной  комиссии № 15-11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о результатах  выборов 08 сентября  2019 года депутатов Совета Лосевского сельского поселения  Кавказского  района  по Лосевскому  пятимандатному избирательному округу №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Лосевского сельского поселения  Кавказского  района  по Лосевскому  пятимандатному избирательному округу № 2 состоявшимися и действительны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Считать избранными депутатами Совета Лосевского сельского поселения  Кавказского  района  по Лосевскому  пятимандатному избирательному округу № 2</w:t>
      </w:r>
      <w:r>
        <w:rPr/>
        <w:t>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986"/>
            </w:tblGrid>
            <w:tr>
              <w:trPr/>
              <w:tc>
                <w:tcPr>
                  <w:tcW w:w="10986" w:type="dxa"/>
                  <w:tcBorders/>
                </w:tcPr>
                <w:p>
                  <w:pPr>
                    <w:pStyle w:val="Heading9"/>
                    <w:spacing w:before="0" w:after="0"/>
                    <w:ind w:left="-71" w:hanging="0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уськова Виктора Анатольевич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иколаеву Полину Петровну</w:t>
                  </w:r>
                </w:p>
              </w:tc>
            </w:tr>
            <w:tr>
              <w:trPr/>
              <w:tc>
                <w:tcPr>
                  <w:tcW w:w="10986" w:type="dxa"/>
                  <w:tcBorders/>
                </w:tcPr>
                <w:p>
                  <w:pPr>
                    <w:pStyle w:val="Normal"/>
                    <w:ind w:left="-71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тригань Марию Викторовну</w:t>
                  </w:r>
                </w:p>
              </w:tc>
            </w:tr>
            <w:tr>
              <w:trPr/>
              <w:tc>
                <w:tcPr>
                  <w:tcW w:w="10986" w:type="dxa"/>
                  <w:tcBorders/>
                </w:tcPr>
                <w:p>
                  <w:pPr>
                    <w:pStyle w:val="Normal"/>
                    <w:ind w:left="-71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вешникова Сергея Николаевича</w:t>
                  </w:r>
                </w:p>
              </w:tc>
            </w:tr>
            <w:tr>
              <w:trPr/>
              <w:tc>
                <w:tcPr>
                  <w:tcW w:w="10986" w:type="dxa"/>
                  <w:tcBorders/>
                </w:tcPr>
                <w:p>
                  <w:pPr>
                    <w:pStyle w:val="Normal"/>
                    <w:ind w:left="-71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шеничникову Светлану Викторовну</w:t>
                  </w:r>
                </w:p>
              </w:tc>
            </w:tr>
          </w:tbl>
          <w:p>
            <w:pPr>
              <w:pStyle w:val="Normal"/>
              <w:ind w:left="-7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Известить избранных депутатов Совета Лосевского сельского поселения  Кавказского  района  по Лосевскому  пятимандатному избирательному округу        № 2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15-02-16T14:23:00Z</cp:lastPrinted>
  <dcterms:modified xsi:type="dcterms:W3CDTF">2024-09-09T08:15:00Z</dcterms:modified>
  <cp:revision>61</cp:revision>
  <dc:subject/>
  <dc:title>Территориальная избирательная комиссия</dc:title>
</cp:coreProperties>
</file>