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984" w:hRule="atLeast"/>
        </w:trPr>
        <w:tc>
          <w:tcPr>
            <w:tcW w:w="9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ind w:left="28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 сентября 2019 года                                                                            № 146/1102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определении результатов выборов депутатов Совета Казанского сельского поселения Кавказского района по Казанско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имандатному избирательному округу № 3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57 и 81 Закона Краснодарского края «О муниципальных выборах в Краснодарском крае» на основании данных содержащихся в первом экземпляре протокола об итогах голосования полученных из участковой избирательной комиссии №15-22, территориальная избирательная комиссия Кавказская РЕ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отокол о результатах  досрочных выборов  08 сентября  2019 года депутатов Совета Казанского сельского поселения Кавказского района  по Казанскому  шестимандатному избирательному округу № 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выборы депутатов Совета Казанского сельского поселения Кавказского района  по Казанскому  шестимандатному избирательному округу № 3 состоявшимися и действительны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Считать избранными депутатами Казанского сельского поселения Кавказского района  по Казанскому  шестимандатному избирательному округу № 3: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бяна  Сантура Мелсик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ну Ирину Владимировну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а Вачагана Викторо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яна Оганеса Самвел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а Дениса Александровича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ну Екатерину Сергеевну</w:t>
            </w:r>
          </w:p>
        </w:tc>
      </w:tr>
    </w:tbl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ить избранных депутатов Казанского сельского поселения Кавказского района  по Казанскому  шестимандатному избирательному округу № 3  об их избран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в средствах массовой информации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озложить к</w:t>
      </w:r>
      <w:r>
        <w:rPr>
          <w:rFonts w:cs="Times New Roman" w:ascii="Times New Roman" w:hAnsi="Times New Roman"/>
          <w:bCs/>
          <w:sz w:val="28"/>
          <w:szCs w:val="28"/>
        </w:rPr>
        <w:t>онтроль за выполнением пунктов 4 и 5 настоящего решения на секретаря территориальной избирательной комиссии Кавказская Е.И.Цымбаленко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      Н.Д.Голы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 комиссии Кавказская                                        Е.И.Цымб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5:00Z</dcterms:created>
  <dc:creator>user23</dc:creator>
  <dc:description/>
  <cp:keywords/>
  <dc:language>en-US</dc:language>
  <cp:lastModifiedBy>ТИК</cp:lastModifiedBy>
  <cp:lastPrinted>2015-02-16T10:18:00Z</cp:lastPrinted>
  <dcterms:modified xsi:type="dcterms:W3CDTF">2024-09-09T08:47:00Z</dcterms:modified>
  <cp:revision>25</cp:revision>
  <dc:subject/>
  <dc:title/>
</cp:coreProperties>
</file>