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09  сентября 2024 года                                                                         № 146/1101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результатов выборов депутатов Совета Казанского сельского поселения Кавказского района по Казанскому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имандатному избирательному округу № 2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протокола об итогах голосования полученных из участковой избирательной комиссии №15-21, территориальная избирательная комиссия Кавказская РЕ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токол о результатах  досрочных выборов  08 сентября  2019 года депутатов Совета Казанского сельского поселения Кавказского района  по Казанскому  шестимандатному избирательному округу № 2.</w:t>
      </w:r>
    </w:p>
    <w:p>
      <w:pPr>
        <w:pStyle w:val="Normal"/>
        <w:spacing w:lineRule="auto" w:line="240"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выборы депутатов Совета Казанского сельского поселения Кавказского района  по Казанскому  шестимандатному избирательному округу № 2 состоявшимися и действительными.</w:t>
      </w:r>
    </w:p>
    <w:p>
      <w:pPr>
        <w:pStyle w:val="Normal"/>
        <w:spacing w:lineRule="auto" w:line="240" w:before="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и депутатами Казанского сельского поселения Кавказского района  по Казанскому  шестимандатному избирательному округу № 2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Наталью Александро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ую Марине Даниело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хина Илью Витальевича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мыкову Наталью Михайловну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жнева Владимира Федоровича</w:t>
            </w:r>
          </w:p>
        </w:tc>
      </w:tr>
    </w:tbl>
    <w:p>
      <w:pPr>
        <w:pStyle w:val="Normal"/>
        <w:spacing w:lineRule="auto" w:line="240"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вестить избранных депутатов Казанского сельского поселения Кавказского района  по Казанскому  шестимандатному избирательному округу № 2 об их избрании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озложить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троль за выполнением пунктов 4 и 5 настоящего решения на секретаря территориальной избирательной комиссии Кавказская </w:t>
      </w:r>
      <w:r>
        <w:rPr>
          <w:rFonts w:cs="Times New Roman" w:ascii="Times New Roman" w:hAnsi="Times New Roman"/>
          <w:sz w:val="28"/>
          <w:szCs w:val="28"/>
        </w:rPr>
        <w:t>Е.И.Цымбаленко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Кавказская                                              Н.Д.Голыш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 комиссии Кавказская                                        Е.И.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5:00Z</dcterms:created>
  <dc:creator>user23</dc:creator>
  <dc:description/>
  <cp:keywords/>
  <dc:language>en-US</dc:language>
  <cp:lastModifiedBy>ТИК</cp:lastModifiedBy>
  <cp:lastPrinted>2015-02-16T10:20:00Z</cp:lastPrinted>
  <dcterms:modified xsi:type="dcterms:W3CDTF">2024-09-09T08:43:00Z</dcterms:modified>
  <cp:revision>30</cp:revision>
  <dc:subject/>
  <dc:title/>
</cp:coreProperties>
</file>