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1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  сентября 2019 года                                                                         № 146/11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результатов выборов депутатов Совета Казанского сельского поселения Кавказского района по Казанском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имандатному избирательному округу № 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20, территориальная избирательная комиссия Кавказская РЕ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токол о результатах  досрочных выборов  08 сентября  2019 года депутатов Совета Казанского сельского поселения Кавказского района  по Казанскому  шестимандатному избирательному округу № 1.</w:t>
      </w:r>
    </w:p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выборы депутатов Совета Казанского сельского поселения Кавказского района  по Казанскому  шестимандатному избирательному округу № 1 состоявшимися и действительными.</w:t>
      </w:r>
    </w:p>
    <w:p>
      <w:pPr>
        <w:pStyle w:val="Normal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и депутатами Казанского сельского поселения Кавказского района  по Казанскому  шестимандатному избирательному округу № 1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у Наталью Игорев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карева Евгения Михайлович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к Нину Александров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нскую Марикеллу Александровн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Пронина Вадима Александровича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лену Валерьевну</w:t>
            </w:r>
          </w:p>
        </w:tc>
      </w:tr>
    </w:tbl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стить избранных депутатов Казанского сельского поселения Кавказского района  по Казанскому  шестимандатному избирательному округу № 1 об их избрании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к</w:t>
      </w:r>
      <w:r>
        <w:rPr>
          <w:rFonts w:cs="Times New Roman" w:ascii="Times New Roman" w:hAnsi="Times New Roman"/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                                              Н.Д.Голы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 комиссии Кавказская                                        Е.И.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4:00Z</dcterms:created>
  <dc:creator>user23</dc:creator>
  <dc:description/>
  <cp:keywords/>
  <dc:language>en-US</dc:language>
  <cp:lastModifiedBy>ТИК</cp:lastModifiedBy>
  <cp:lastPrinted>2015-02-16T10:14:00Z</cp:lastPrinted>
  <dcterms:modified xsi:type="dcterms:W3CDTF">2024-09-09T08:42:00Z</dcterms:modified>
  <cp:revision>29</cp:revision>
  <dc:subject/>
  <dc:title/>
</cp:coreProperties>
</file>