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0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 сентября  2024  года                                                                               № 146/10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Кавказского сельского поселения Кавказского района по Кавказ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23, территориальная избирательная комиссия Кавказская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 результатах  выборов 08 сентября 2019 года депутатов Совета  Кавказского сельского поселения  Кавказского  района  по Кавказскому трехмандатному избирательному округу № 7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Кавказского сельского поселения  Кавказского  района  по Кавказскому трехмандатному избирательному округу № 7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Кавказского сельского поселения  Кавказского  района  по Кавказскому трехмандатному избирательному округу № 7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Диану Алексапндровну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Владислава Игоревич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у Юлию  Алексеевну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Известить избранных депутатов Совета Кавказского сельского поселения  Кавказского  района  по Кавказскому трехмандатному избирательному округу № 7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13:00Z</cp:lastPrinted>
  <dcterms:modified xsi:type="dcterms:W3CDTF">2024-09-09T08:11:00Z</dcterms:modified>
  <cp:revision>64</cp:revision>
  <dc:subject/>
  <dc:title>Территориальная избирательная комиссия</dc:title>
</cp:coreProperties>
</file>