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702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09  сентября  2024  года                                                                               № 146/10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Кавказского сельского поселения Кавказского района по Кавказ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ому избирательному округу № 5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03, территориальная избирательная комиссия Кавказская 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о результатах  выборов 08 сентября 2024 года депутатов Совета  Кавказского сельского поселения  Кавказского  района  по Кавказскому трехмандатному избирательному округу № 5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Признать выборы депутатов Совета Кавказского сельского поселения  Кавказского  района  по Кавказскому трехмандатному избирательному округу № 5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и депутатами Совета Кавказского сельского поселения  Кавказского  района  по Кавказскому трехмандатному избирательному округу №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ехову Викторию Витальевну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жинову Анну Дмитриевну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идорову Веронику Сергеевну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Известить избранных депутатов Совета Кавказского сельского поселения  Кавказского  района  по Кавказскому трехмандатному избирательному округу № 5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15-02-16T10:11:00Z</cp:lastPrinted>
  <dcterms:modified xsi:type="dcterms:W3CDTF">2024-09-09T08:36:00Z</dcterms:modified>
  <cp:revision>62</cp:revision>
  <dc:subject/>
  <dc:title>Территориальная избирательная комиссия</dc:title>
</cp:coreProperties>
</file>