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0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Кавказского сельского поселения Кавказского района по Кавказ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4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2, территориальная избирательная комиссия Кавказская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 результатах  выборов 08 сентября 2024 года депутатов Совета  Кавказского сельского поселения  Кавказского  района  по Кавказскому четырехмандатному избирательному округу № 4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Кавказского сельского поселения  Кавказского  района  по Кавказскому четырехмандатному избирательному округу № 4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читать избранными депутатами Совета Кавказского сельского поселения  Кавказского  района  по Кавказскому четырехмандатному избирательному округу № 4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цкого Ивана Серге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 Сергея Владимиро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ую Елену Александ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илину Ольгу Григорьевну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Кавказскому четырехмандатному избирательному округу № 4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10:00Z</cp:lastPrinted>
  <dcterms:modified xsi:type="dcterms:W3CDTF">2024-09-09T08:34:00Z</dcterms:modified>
  <cp:revision>67</cp:revision>
  <dc:subject/>
  <dc:title>Территориальная избирательная комиссия</dc:title>
</cp:coreProperties>
</file>