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2410" w:hRule="atLeast"/>
        </w:trPr>
        <w:tc>
          <w:tcPr>
            <w:tcW w:w="10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09  сентября  2024  года                                                                               № 146/1094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выборов депутатов Совета Кавказского сельского поселения Кавказского района по Кавказскому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мандатному избирательному округу № 2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7 и 81 Закона Краснодарского края «О муниципальных выборах в Краснодарском крае» на основании данных содержащихся в первом экземпляре  протокола об итогах голосования полученных из участковой избирательной  комиссии № 15-01, территориальная избирательная комиссия Кавказская РЕШИЛ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токол о результатах  выборов 08 сентября 2024 года депутатов Совета  Кавказского сельского поселения  Кавказского  района  по Кавказскому четырехмандатному избирательному округу № 2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Признать выборы депутатов Совета Кавказского сельского поселения  Кавказского  района  по Кавказскому четырехмандатному избирательному округу № 2 состоявшимися и действительными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читать избранными депутатами Совета Кавказского сельского поселения  Кавказского  района  по Кавказскому четырехмандатному избирательному округу  № 2: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ева Рината Рафаэльевича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 Андрея Викторовича</w:t>
            </w:r>
          </w:p>
        </w:tc>
      </w:tr>
      <w:tr>
        <w:trPr>
          <w:trHeight w:val="283" w:hRule="atLeast"/>
        </w:trPr>
        <w:tc>
          <w:tcPr>
            <w:tcW w:w="10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о Галину Арсанафьевн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 Елену Владимировну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4. Известить избранных депутатов Совета Кавказского сельского поселения  Кавказского  района  по Кавказскому четырехмандатному избирательному округу № 2 об их избра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средствах массовой информации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6.</w:t>
      </w:r>
      <w:r>
        <w:rPr/>
        <w:t xml:space="preserve">  Возложить к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/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  комиссии Кавказская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                                             Е.И.Цымбаленко</w:t>
      </w:r>
    </w:p>
    <w:sectPr>
      <w:type w:val="nextPage"/>
      <w:pgSz w:w="11906" w:h="16838"/>
      <w:pgMar w:left="14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06:00Z</dcterms:created>
  <dc:creator>USER</dc:creator>
  <dc:description/>
  <cp:keywords/>
  <dc:language>en-US</dc:language>
  <cp:lastModifiedBy>ТИК</cp:lastModifiedBy>
  <cp:lastPrinted>2015-02-16T10:07:00Z</cp:lastPrinted>
  <dcterms:modified xsi:type="dcterms:W3CDTF">2024-09-09T08:10:00Z</dcterms:modified>
  <cp:revision>61</cp:revision>
  <dc:subject/>
  <dc:title>Территориальная избирательная комиссия</dc:title>
</cp:coreProperties>
</file>