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55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6" w:hanging="26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ind w:left="266" w:hanging="266"/>
              <w:rPr>
                <w:bCs/>
                <w:sz w:val="28"/>
              </w:rPr>
            </w:pPr>
            <w:r>
              <w:rPr>
                <w:bCs/>
                <w:sz w:val="28"/>
              </w:rPr>
              <w:t>09 сентября  2019  года                                                                                  № 182/10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Дмитриевского сельского поселения Кавказского района по Дмитриев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10, 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 08 сентября 2019 года депутатов Совета Дмитриевского сельского поселения  Кавказского  района  по Дмитриевскому четырехмандатному избирательному округу № 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Дмитриевского сельского поселения  Кавказского  района  по Дмитриевскому четырехмандатному избирательному округу № 3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Кавказского сельского поселения  Кавказского  района  по Дмитриевскому четырехмандатному избирательному округу № 3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приндашвили Кристину Романовну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tbl>
            <w:tblPr>
              <w:tblW w:w="10773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хина Михаила Иванович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етнева Александра Александрович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абровскую Диану Игорев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Кавказского сельского поселения  Кавказского  района  по Дмитриевскому  четырехмандатному избирательному округу № 3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p>
      <w:pPr>
        <w:pStyle w:val="Heading"/>
        <w:ind w:firstLine="705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0:31:00Z</cp:lastPrinted>
  <dcterms:modified xsi:type="dcterms:W3CDTF">2024-09-09T08:32:00Z</dcterms:modified>
  <cp:revision>57</cp:revision>
  <dc:subject/>
  <dc:title>Территориальная избирательная комиссия</dc:title>
</cp:coreProperties>
</file>