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780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>09 сентября  2019  года                                                                                  № 182/1091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Дмитриевского сельского поселения Кавказского района по Дмитриевском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2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протокола об итогах голосования полученных из участковой избирательной комиссии №15-10, 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о результатах  выборов  08 сентября 2019 года депутатов Совета Дмитриевского сельского поселения  Кавказского  района  по Дмитриевскому пятимандатному избирательному округу №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Дмитриевского сельского поселения  Кавказского  района  по Дмитриевскому пятимандатному избирательному округу № 2 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и депутатами Совета Дмитриевского сельского поселения  Кавказского  района  по Дмитриевскому пятимандатному избирательному округу № 2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уксову Любовь Александровну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гарева Владимира Владимирович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гареву Елену Александровну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уксову Любовь Александровну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/>
              <w:t>Фомину Светлану Александровну</w:t>
            </w:r>
          </w:p>
        </w:tc>
      </w:tr>
      <w:tr>
        <w:trPr/>
        <w:tc>
          <w:tcPr>
            <w:tcW w:w="10774" w:type="dxa"/>
            <w:tcBorders/>
          </w:tcPr>
          <w:tbl>
            <w:tblPr>
              <w:tblW w:w="10773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апкину Елену Ивановн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Известить избранных депутатов Совета Дмитриевского сельского поселения  Кавказского  района  по Дмитриевскому  пятимандатному избирательному округу № 2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08-05-18T20:06:00Z</cp:lastPrinted>
  <dcterms:modified xsi:type="dcterms:W3CDTF">2024-09-09T08:30:00Z</dcterms:modified>
  <cp:revision>57</cp:revision>
  <dc:subject/>
  <dc:title>Территориальная избирательная комиссия</dc:title>
</cp:coreProperties>
</file>