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780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 сентября  2024  года                                                                               № 146/10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Дмитриевского сельского поселения Кавказского района по Дмитриевскому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10, 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08 сентября 2024 года депутатов Совета Дмитриевского сельского поселения  Кавказского  района  по Дмитриевскому пятимандатному избирательному округу № 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Дмитриевского сельского поселения  Кавказского  района  по Дмитриевскому пятимандатному избирательному округу № 1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Дмитриевского сельского поселения  Кавказского  района  по Дмитриевскому пятимандатному избирательному округу № 1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дырева Владислава Владимирови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уславскую Ирину Анатольевну</w:t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ыглазова Василия Иванович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ишину Регину Сергеевну</w:t>
                  </w:r>
                </w:p>
              </w:tc>
            </w:tr>
            <w:tr>
              <w:trPr/>
              <w:tc>
                <w:tcPr>
                  <w:tcW w:w="110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имко Ольгу Николаевн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Дмитриевского сельского поселения  Кавказского  района  по Дмитриевскому  пятимандатному избирательному округу № 1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0:27:00Z</cp:lastPrinted>
  <dcterms:modified xsi:type="dcterms:W3CDTF">2024-09-09T08:26:00Z</dcterms:modified>
  <cp:revision>62</cp:revision>
  <dc:subject/>
  <dc:title>Территориальная избирательная комиссия</dc:title>
</cp:coreProperties>
</file>