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9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146/1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Темижбекского сельского поселения Кавказского района по Темижбек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04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токол о результатах  выборов  08 сентября 2019 года депутатов Совета Темижбеского сельского поселения  Кавказского  района  по Темижбекскому  пятимандатному избирательному округу № 1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Темижбеского сельского поселения  Кавказского  района  по Темижбекскому  пятимандатному избирательному округу № 1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Темижбеского сельского поселения  Кавказского  района  по Темижбекскому  пятимандатному избирательному округу №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йских Татьяну Викт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анцова Алексея Сергеевича</w:t>
      </w:r>
    </w:p>
    <w:p>
      <w:pPr>
        <w:pStyle w:val="Normal"/>
        <w:jc w:val="both"/>
        <w:rPr/>
      </w:pPr>
      <w:r>
        <w:rPr/>
        <w:t>Мхиторян Надежду Васильевну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Алексея Алексеевич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денко Эльвиру Алексеевн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Темижбеского сельского поселения  Кавказского  района  по Темижбекскому  пятимандатному избирательному округу № 1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Heading"/>
        <w:ind w:firstLine="705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4:54:00Z</cp:lastPrinted>
  <dcterms:modified xsi:type="dcterms:W3CDTF">2024-12-02T08:11:00Z</dcterms:modified>
  <cp:revision>53</cp:revision>
  <dc:subject/>
  <dc:title>Территориальная избирательная комиссия</dc:title>
</cp:coreProperties>
</file>